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1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4 сентя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Чернова Константина Владимировича номер от дат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рганизация Чернов Константин Владимирович, паспортные данные, гражданка РФ, проживающий по адресу: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в установленный законом срок до дата (не позднее 20-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каб. 220, не предоставил в МИФНС № 4 по РК декларацию по водному налогу за адрес дата в налоговый орган по местонахождения объекта в срок, установленный для уплаты налога, что предусмотрено п. 1 ст. 333.15 НК РФ, т.е.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Чернов К.В. в судебное заседание не явился, извещен надлежаще телефонограммой. Ходатайств об отложении разбирательства, отводах, в суд от Чернова К.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Чернова К.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Чернова К.В.  </w:t>
      </w:r>
    </w:p>
    <w:p>
      <w:pPr>
        <w:pStyle w:val="Normal"/>
        <w:bidi w:val="0"/>
        <w:rPr/>
      </w:pPr>
      <w:r>
        <w:rPr/>
        <w:t>В подтверждение события административного правонарушения и виновности в его совершении директора наименование организации Чернова К.В. представлены следующие материалы: протокол об административном правонарушении директора наименование организации Чернова К.В. номер от дата по ст. 15.5. КоАП РФ; выписка из ЕГРЮЛ в отношении наименование организации с указанием руководителя – директора Чернова К.В.; квитанцией о приеме МИФНС налоговой декларации (расчёта) в электронном виде от наименование организации дата; подтверждением даты отправки файла от наименование организации в МИФНС от дата; уведомление о вызове в налоговый орган номер от дата; сопроводительное письмо о направлении копии протокола об административном правонарушении номер от дат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1 статьи 333.15 Налогового кодекса Российской Федерации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 т.е. не позднее 20-го числа месяца,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Чернова К.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наименование организации Чернова К.В. обстоятельств, совершение им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го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наименование организации Чернова Константина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