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318/2022</w:t>
      </w:r>
    </w:p>
    <w:p>
      <w:pPr>
        <w:pStyle w:val="Normal"/>
        <w:jc w:val="both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             18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фио фио, паспортные данные (770-128), со слов официального не трудоустроенной, не замужней, инвалидом 1 и 2 группы не является, зарегистрированной по адресу: адрес,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фио совершила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с время до время в ходе обыска у фио, проживающей по адресу: адрес, были обнаружены и изъяты вещества массой сумма, сумма (в пересчёте на высушенное вещество), которые согласно заключения эксперта 1/890 от дата являются частями наркосодержащих растений – плодовых тел грибов любого вида, содержащих псилоцилин. Своими действиями фио совершила незаконное приобретение и хранение указанных наркотических веществ без цели сбыта для личного потребления, чем умышленно нарушила ст. 40 ФЗ № 3 от дата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 xml:space="preserve">  фио вину в совершении инкриминируемого правонарушения признала полностью, в содеянном раскаялась, ходатайств суду не заявля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3260 от дата, определением от дата, рапортом дознавателя ОД МВД РФ по городу Феодосии капитана полиции фио (л.д. 3), рапортом УУП ОУУП и ПДН ОМВД России по г. Феодосии Д.С.Лесина (л.д. 4); копией постановления от дата (л.д. 6); копией рапорта о/у ОКОН ОМВД России по г.Феодосии капитана полиции фио (л.д. 7); копий постановления от дата (л.д. 8); копией протокола от дата (л.д. 9-10); объяснениями (л.д. 11-13); копией экспертного заключения № 1/890 от дата (л.д. 14-18); копией протокола осмотра от дата (л.д. 19); копией квитанции (л.д. 20); объяснениями фио (л.д. 21); справкой на физическое лицо (л.д. 23-25)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ё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фио признать виновной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, УИН 0410760300875003182206158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Вопрос о судьбе вещественных доказательств полежит разрешению в рамках возбужденного уголовного дел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