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318/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05 июл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Близнюка, паспортные данные, гражданина Российской Федерации, паспортные данные,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Близнюк  02 мая 2023 года в 10 часов 25 минут, на автомобильной адрес, управляя транспортным средством – автомобилем марки марка автомобиля, государственный регистрационный знак М175НН82, выехал на полосу встречного движения с соблюдением требований Правил дорожного движения Российской Федерации, при этом завершил данный маневр  в нарушение требований дорожной разметки 1.1 «сплошная линия», чем нарушил пункты 1.3, 9.1 (1) Правил дорожного движения Российской Федерации.</w:t>
      </w:r>
    </w:p>
    <w:p>
      <w:pPr>
        <w:pStyle w:val="Normal"/>
        <w:ind w:right="-999" w:firstLine="567"/>
        <w:jc w:val="both"/>
        <w:rPr/>
      </w:pPr>
      <w:r>
        <w:rPr/>
        <w:t xml:space="preserve">В судебное заседание Близнюк  не явился, о времени и месте извещен надлежащим образом, представил заявление, в котором просил рассмотреть дело в свое отсутствие. Кроме того, в заявлении указал, что вину признает, просил назначить минимальное наказание. </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Близнюка ,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 xml:space="preserve">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w:t>
      </w:r>
    </w:p>
    <w:p>
      <w:pPr>
        <w:pStyle w:val="Normal"/>
        <w:ind w:right="-999" w:firstLine="567"/>
        <w:jc w:val="both"/>
        <w:rPr/>
      </w:pPr>
      <w:r>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right="-999" w:firstLine="567"/>
        <w:jc w:val="both"/>
        <w:rPr/>
      </w:pPr>
      <w:r>
        <w:rPr/>
        <w:t xml:space="preserve">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 </w:t>
      </w:r>
    </w:p>
    <w:p>
      <w:pPr>
        <w:pStyle w:val="Normal"/>
        <w:ind w:right="-999" w:firstLine="567"/>
        <w:jc w:val="both"/>
        <w:rPr/>
      </w:pPr>
      <w:r>
        <w:rPr/>
        <w:t xml:space="preserve">В соответствии с п. 11.1 Правил дорожного движения, водитель, при совершении маневра обгон, обязан, оценивая дорожную обстановку, обратить внимание на скорость, габариты, обгоняемого транспортного средства. В соответствии с приложением 2 ПДД запрещается выезд на полосу встречного движения в зоне действия разметки 1.1. </w:t>
      </w:r>
    </w:p>
    <w:p>
      <w:pPr>
        <w:pStyle w:val="Normal"/>
        <w:ind w:right="-999" w:firstLine="567"/>
        <w:jc w:val="both"/>
        <w:rPr/>
      </w:pPr>
      <w:r>
        <w:rPr/>
        <w:t>Кроме того пункт 9.1(1). Правил дорожного движения гласит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 и, разделительной полосой, разметкой 1.1, 1.3 или разметкой 1.11, прерывистая линия которой расположена слева».</w:t>
      </w:r>
    </w:p>
    <w:p>
      <w:pPr>
        <w:pStyle w:val="Normal"/>
        <w:ind w:right="-999" w:firstLine="567"/>
        <w:jc w:val="both"/>
        <w:rPr/>
      </w:pPr>
      <w:r>
        <w:rPr/>
        <w:t xml:space="preserve">Таким образом, исходя из указанной нормы правил, водитель приступая к обгону или объезду должен убедиться, что выезд на полосу встречного движения не будет сопряжен с движением по участку дороги, выезд на которую запрещен Правилами дорожного движения. Вышеназванная правовая норма является императивной, то есть исключающей возможность иного действия, кроме того, что предписывает данная норма. При таких обстоятельствах пересечение указанной разметки и движение по разметки, движения в зоне действия запрещающей вне зависимости от начала движения по встречной полосе, является недопустимым. </w:t>
      </w:r>
    </w:p>
    <w:p>
      <w:pPr>
        <w:pStyle w:val="Normal"/>
        <w:ind w:right="-999" w:firstLine="567"/>
        <w:jc w:val="both"/>
        <w:rPr/>
      </w:pPr>
      <w:r>
        <w:rPr/>
        <w:t xml:space="preserve">В соответствии с пунктом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right="-999" w:firstLine="567"/>
        <w:jc w:val="both"/>
        <w:rPr/>
      </w:pPr>
      <w:r>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 </w:t>
      </w:r>
    </w:p>
    <w:p>
      <w:pPr>
        <w:pStyle w:val="Normal"/>
        <w:ind w:right="-999" w:firstLine="567"/>
        <w:jc w:val="both"/>
        <w:rPr/>
      </w:pPr>
      <w:r>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right="-999" w:firstLine="567"/>
        <w:jc w:val="both"/>
        <w:rPr/>
      </w:pPr>
      <w:r>
        <w:rPr/>
        <w:t>Судом установлено и из материалов дела следует, что Близнюк  02 мая 2023 года в 10 часов 25 минут, на автомобильной адрес, управляя транспортным средством – автомобилем марки марка автомобиля, государственный регистрационный знак №, выехал на полосу встречного движения с соблюдением требований Правил дорожного движения Российской Федерации, при этом завершил данный маневр  в нарушение требований дорожной разметки 1.1 «сплошная линия», чем нарушил пункты 1.3, 9.1 (1) Правил дорожного движения Российской Федерации.</w:t>
      </w:r>
    </w:p>
    <w:p>
      <w:pPr>
        <w:pStyle w:val="Normal"/>
        <w:ind w:right="-999" w:firstLine="567"/>
        <w:jc w:val="both"/>
        <w:rPr/>
      </w:pPr>
      <w:r>
        <w:rPr/>
        <w:t xml:space="preserve">Вина Близнюка  в совершении вмененного административ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23 АП №534114 от 02 мая 2023 года, фототаблицей, видеозаписью, полученными в соответствии с требованиями Кодекса Российской Федерации об административных правонарушениях.  </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лизнюка в совершении вмененного административного правонарушения.</w:t>
      </w:r>
    </w:p>
    <w:p>
      <w:pPr>
        <w:pStyle w:val="Normal"/>
        <w:ind w:right="-999" w:firstLine="567"/>
        <w:jc w:val="both"/>
        <w:rPr/>
      </w:pPr>
      <w:r>
        <w:rPr/>
        <w:t>Установленные по делу обстоятельства не дают основания сомневаться в правомерности действий инспектора ДПС. При этом какой-либо заинтересованности в исходе дела инспектор ДПС, находивший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е об административном правонарушении не имеется. Кроме того, мировой судья исходит из презумпции добросовестности действий должностного лица органа полиции, уполномоченного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 xml:space="preserve">При составлении протокола об административном правонарушении Близнюк фактические обстоятельства не оспаривал, такой возможности лишен не был. </w:t>
      </w:r>
    </w:p>
    <w:p>
      <w:pPr>
        <w:pStyle w:val="Normal"/>
        <w:ind w:right="-999" w:firstLine="567"/>
        <w:jc w:val="both"/>
        <w:rPr/>
      </w:pPr>
      <w:r>
        <w:rPr/>
        <w:t>Таким образом, исследовав обстоятельства по делу и оценив имеющиеся доказательства в их совокупности, мировой судья квалифицирует действия Близнюка  по части 4 статьи 12.15 Кодекса Российской Федерации об административных правонарушениях, а именно: выезд в нарушение Правил дорожного движения на полосу, предназначенную для встречного движ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лизнюка  при возбуждении дела об административном правонарушении нарушены не были.</w:t>
      </w:r>
    </w:p>
    <w:p>
      <w:pPr>
        <w:pStyle w:val="Normal"/>
        <w:ind w:right="-999" w:firstLine="567"/>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Близнюка  при совершении им правонарушения,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наличие обстоятельств, смягчающих ответственность и отсутствие обстоятельств, отягчающих ответственность, прихожу к выводу, что Близнюка  следует подвергнуть наказанию в виде административного штрафа в пределах санкции, предусмотренной ч. 4 ст. 12.15 Кодекса Российской Федерации об административных правонарушениях.</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Близнюк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в виде административного штрафа в размере 5000 (пять тысяч) рублей. </w:t>
      </w:r>
    </w:p>
    <w:p>
      <w:pPr>
        <w:pStyle w:val="Normal"/>
        <w:ind w:right="-999" w:firstLine="567"/>
        <w:jc w:val="both"/>
        <w:rPr/>
      </w:pPr>
      <w:r>
        <w:rPr/>
        <w:t>Реквизиты для уплаты штрафа: получатель УФК по Краснодарскому краю (Отдел МВД России по Усть-Лабинскому району) КПП 235601001, ИНН 2356013704, ОКТМО 03657101, № счета получателя платежа 03100643000000011800 в Южное ГУ Банка России//УФК по Краснодарскому краю г. Краснодар, БИК 010349101, кор. сч. 40102810945370000010, КБК 18811601123010001140, УИН №.</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 xml:space="preserve">Разъяснить,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right="-999" w:firstLine="567"/>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w:t>
        <w:tab/>
        <w:tab/>
        <w:t xml:space="preserve">               М.Э. Новосельчук</w:t>
      </w:r>
    </w:p>
    <w:p>
      <w:pPr>
        <w:pStyle w:val="Normal"/>
        <w:ind w:right="-999" w:hanging="0"/>
        <w:jc w:val="both"/>
        <w:rPr/>
      </w:pPr>
      <w:r>
        <w:rPr/>
      </w:r>
    </w:p>
    <w:p>
      <w:pPr>
        <w:pStyle w:val="Normal"/>
        <w:ind w:right="-999" w:hanging="0"/>
        <w:jc w:val="both"/>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