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1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октября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Крюкова Андрея Викторовича № 107 от 02 октября 2017 год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Версия" Крюков Андрей Викто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107 от 02 октября 2017 года, являясь директором ООО "Версия" в период с 01 апреля 2017 года по 15 апреля 2017 года, т.е. в установленный законом срок, находясь по адресу местонахождения этого юридического лица: Республика Крым, г. Феодосия, ул. Володарского,               д. 40/58, не представлял в Управление ГУ – УПФР в г. Феодосии РК (межрайонное) сведения о застрахованных лицах по форме СЗВ-М за апрель 2017 (с типом-дополняющая) года,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N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Крюков А.В. в судебное заседание не явился, извещён надлежаще телефонограммой. Ходатайств об отложении разбирательства, отводах, в суд от Крюкова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Крюкова А.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рюкова А.В.</w:t>
      </w:r>
    </w:p>
    <w:p>
      <w:pPr>
        <w:pStyle w:val="Normal"/>
        <w:bidi w:val="0"/>
        <w:rPr/>
      </w:pPr>
      <w:r>
        <w:rPr/>
        <w:t xml:space="preserve">В подтверждение события административного правонарушения, предусмотренного ст. 15.33.2 КоАП РФ, вины Крюкова А.В.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07 от 02 октября 2017 года с указанием существа вменяемого Крюкову А.В. правонарушения и его квалификации по ст. 15.33.2 КоАП РФ;</w:t>
      </w:r>
    </w:p>
    <w:p>
      <w:pPr>
        <w:pStyle w:val="Normal"/>
        <w:bidi w:val="0"/>
        <w:rPr/>
      </w:pPr>
      <w:r>
        <w:rPr/>
        <w:t>- акт № 091S18170007550 от 27.07.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Крюкова А.В.;</w:t>
      </w:r>
    </w:p>
    <w:p>
      <w:pPr>
        <w:pStyle w:val="Normal"/>
        <w:bidi w:val="0"/>
        <w:rPr/>
      </w:pPr>
      <w:r>
        <w:rPr/>
        <w:t>- копией сведений о застрахованных лицах по форме СЗВ-М поданной от индивидуального предпринимателя Крюкова А.В. за апрель 2017 года;</w:t>
      </w:r>
    </w:p>
    <w:p>
      <w:pPr>
        <w:pStyle w:val="Normal"/>
        <w:bidi w:val="0"/>
        <w:rPr/>
      </w:pPr>
      <w:r>
        <w:rPr/>
        <w:t>- извещением о доставке 11.07.2017 г. сведений о застрахованных лицах по форме СЗВ-М поданной от индивидуального предпринимателя Крюкова А.В. в УПФР в г. Феодос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иректора ООО "Версия",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директора ООО "Версия"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Версия" Крюкова Андрея Виктор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Крюкову А.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