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31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4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должностного лица – начальника отдела бухгалтерского учёта и отчётности организация Мостовой Ирины Юрьевны, возбужденное протоколом номер от дата, составленным начальником Управления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начальник отдела бухгалтерского учёта и отчётности Администрации адрес Ирина Юрьевна, паспортные данные, гражданка РФ, зарегистрированная по адресу: адрес, ранее к административной ответственности за однородные правонарушения (гл. 15 КоАП РФ) не привлекалась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ё протокола об административном правонарушении номер от дата обвиняется в том, что в период с дата по дата являясь должностным лицом Администрации города Феодосии и находясь по адресу местонахождения этого юридического лица: адрес,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Мостовая И.Ю. в судебном заседании вину полностью не признала и пояснила, что не является субъектом данного правонарушения, поскольку в её обязанности входит организация работы отдела, в то время как обязанность по представлению отчётности в пенсионный фонд по страховым взносам возложена на другого работника  - заведующую сектором расчётов по заработной плате и материальным запасам отдела бухучёта и отчётности Администрации города Феодосии. В подтверждение Мостовой И., представлена заверенная копия должностной инструкции  заведующего сектором расчётов по заработной плате и материальным запасам отдела бухучёта и отчётности Администрации города Феодосии, согласно п. 3.2. которой заведующий сектором обеспечивает отчётность по страховым взносам в части расчёта по начисленным и уплаченным страховым взносам на обязательное пенсионное страхование в ПФ РФ, отчётность по страховым взносам в части отчётности индивидуального (персонифицированного) учё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начальника отдела бухгалтерского учёта и отчётности  организация Мостовой И.Ю.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 и события вменяемого начальнику отдела бухгалтерского учёта и отчётности  организация Мостовой И.Ю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список б/н внутренних почтовых отправлений от дата с указанием о направлении в Администрации города Феодосии копии протокола;</w:t>
      </w:r>
    </w:p>
    <w:p>
      <w:pPr>
        <w:pStyle w:val="Normal"/>
        <w:bidi w:val="0"/>
        <w:rPr/>
      </w:pPr>
      <w:r>
        <w:rPr/>
        <w:t>- уведомление о составлении протокола номер от дата, адресованное Мостовой И.Ю. на адрес её жительства;</w:t>
      </w:r>
    </w:p>
    <w:p>
      <w:pPr>
        <w:pStyle w:val="Normal"/>
        <w:bidi w:val="0"/>
        <w:rPr/>
      </w:pPr>
      <w:r>
        <w:rPr/>
        <w:t>- уведомление о вручении почтовой корреспонденции Мостовой И.Ю. дата;</w:t>
      </w:r>
    </w:p>
    <w:p>
      <w:pPr>
        <w:pStyle w:val="Normal"/>
        <w:bidi w:val="0"/>
        <w:rPr/>
      </w:pPr>
      <w:r>
        <w:rPr/>
        <w:t>- акт №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Администрации города Феодосии по факту представления формы СЗВ-М (дополняющая) за дата дата;</w:t>
      </w:r>
    </w:p>
    <w:p>
      <w:pPr>
        <w:pStyle w:val="Normal"/>
        <w:bidi w:val="0"/>
        <w:rPr/>
      </w:pPr>
      <w:r>
        <w:rPr/>
        <w:t>- копия сведений о застрахованных лицах по форме СЗВ-М поданной от Администрации города Феодосии за дата в отношении фио;</w:t>
      </w:r>
    </w:p>
    <w:p>
      <w:pPr>
        <w:pStyle w:val="Normal"/>
        <w:bidi w:val="0"/>
        <w:rPr/>
      </w:pPr>
      <w:r>
        <w:rPr/>
        <w:t>- извещение о доставке файла в МИФНС от Администрации города Феодосии дата;</w:t>
      </w:r>
    </w:p>
    <w:p>
      <w:pPr>
        <w:pStyle w:val="Normal"/>
        <w:bidi w:val="0"/>
        <w:rPr/>
      </w:pPr>
      <w:r>
        <w:rPr/>
        <w:t>- выписка из ЕГРЮЛ в отношении Администрации города Феодосии;</w:t>
      </w:r>
    </w:p>
    <w:p>
      <w:pPr>
        <w:pStyle w:val="Normal"/>
        <w:bidi w:val="0"/>
        <w:rPr/>
      </w:pPr>
      <w:r>
        <w:rPr/>
        <w:t>- копия распоряжения о приёме на муниципальную службу Мостовой И.Ю. от дата;</w:t>
      </w:r>
    </w:p>
    <w:p>
      <w:pPr>
        <w:pStyle w:val="Normal"/>
        <w:bidi w:val="0"/>
        <w:rPr/>
      </w:pPr>
      <w:r>
        <w:rPr/>
        <w:t>- распоряжение от дата № 74-р о переименовании и сокращении численности муниципальных служащих;</w:t>
      </w:r>
    </w:p>
    <w:p>
      <w:pPr>
        <w:pStyle w:val="Normal"/>
        <w:bidi w:val="0"/>
        <w:rPr/>
      </w:pPr>
      <w:r>
        <w:rPr/>
        <w:t>- должностная инструкция начальника отдела бухгалтерского учёта и отчётности  Администрации города Феодосии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bidi w:val="0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Должностные лица на основании статьи 2.4 КоАП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bidi w:val="0"/>
        <w:rPr/>
      </w:pPr>
      <w:r>
        <w:rPr/>
        <w:t>При изложенных выше обстоятельствах, в частности установлении в судебном заседании, что обязанность по представлению отчётности в пенсионный фонд по страховым взносам возложена на другого работника  Администрации города Феодосии - заведующую сектором расчётов по заработной плате и материальным запасам отдела бухучёта и отчётности Администрации города Феодосии, что подтверждается  заверенной копией должностной инструкции  последней,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начальнику отдела бухгалтерского учёта и отчётности  Администрации города Феодосии Мостовой И.Ю. является доказанным, поскольку допущенное нарушение не связано с неисполнением либо ненадлежащим исполнением своих служебных обязанностей Мостовой И.Ю. и она не является субъектом вменяемого ей административного правонарушения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начальника отдела бухгалтерского учёта и отчётности  Администрации города Феодосии Мостовой Ирины Юрьевны, возбужденному протоколом номер от дата, составленным заместителем начальника ГУ – УПФР в г. Феодосии РК фио по ст. 15.33.2. КоАП РФ - прекратить за отсутствием состава указанного административного правонарушения в действиях Мостовой И.Ю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