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319/2022</w:t>
      </w:r>
    </w:p>
    <w:p>
      <w:pPr>
        <w:pStyle w:val="Normal"/>
        <w:jc w:val="both"/>
        <w:rPr/>
      </w:pPr>
      <w:r>
        <w:rPr/>
        <w:t>УИД: 91m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                   18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88 Феодосийского судебного района (городской округ Феодосия) адрес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фио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. 1 ст. 6.8 КоАП РФ, в отношении фио фио, паспортные данные (770-128), со слов официального не трудоустроенной, не замужней, инвалидом 1 и 2 группы не является, зарегистрированной по адресу: адрес, адрес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фио совершила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та с время до время в ходе обыска у фио, проживающей по адресу: адрес, были обнаружены и изъяты стеклянная ёмкость (приспособление для курения) на внутренней поверхности которой имелись коричневые наслоения, в котором согласно заключения эксперта № 1/889 от дата находилось наркотическое средство гашиш (анаша, смола каннабиса), массой сумма, а также корковая пробка со вставленным в неё металлическим наперстком с отверстием, на внутренней поверхности которой имелись коричневые наслоения, которые согласно заключения эксперта № 1/889 от дата имеют массу сумма  и являются наркотическим средством гашиш (анаша, смола каннабиса). Своими действиями фио совершила незаконное приобретение и хранение указанных наркотических веществ без цели сбыта для личного потребления, чем умышленно нарушила ст. 40 ФЗ № 3 от дата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 xml:space="preserve">  фио вину в совершении инкриминируемого правонарушения признала полностью, в содеянном раскаялась, ходатайств суду не заявля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3259 от дата, определением от дата, рапортом дознавателя ОД МВД РФ по городу Феодосии капитана полиции фио (л.д. 3), рапортом УУП ОУУП и ПДН ОМВД России по г. Феодосии Д.С.Лесина (л.д. 4); копией постановления от дата (л.д. 6); копией рапорта о/у ОКОН ОМВД России по г.Феодосии капитана полиции фио (л.д. 7); копий постановления от дата (л.д. 8); копией протокола от дата (л.д. 9-10); объяснениями (л.д. 11-13); копией экспертного заключения № 1/889 от дата (л.д. 14-18); копией протокола осмотра от дата (л.д. 19); копией квитанции (л.д. 20); объяснениями фио (л.д. 21); справкой на физическое лицо (л.д. 23-25)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а совершила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 фио суд признает признание вины, раскаяние в содеянном, 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ё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8 ч.1, 29.9, 29.10 КоАП РФ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фио признать виновной в совершении правонарушения, предусмотренного ч. 1 ст. 6.8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, УИН 0410760300875003192206172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Вопрос о судьбе вещественных доказательств полежит разрешению в рамках возбужденного уголовного дел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(подпись)</w:t>
        <w:tab/>
        <w:tab/>
        <w:tab/>
        <w:tab/>
        <w:t xml:space="preserve">     С.К. Айбатул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