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19/2023</w:t>
      </w:r>
    </w:p>
    <w:p>
      <w:pPr>
        <w:pStyle w:val="Normal"/>
        <w:jc w:val="right"/>
        <w:rPr/>
      </w:pPr>
      <w:r>
        <w:rPr/>
        <w:t>УИД 91МS0090-01-2022-000898-17</w:t>
      </w:r>
    </w:p>
    <w:p>
      <w:pPr>
        <w:pStyle w:val="Normal"/>
        <w:rPr/>
      </w:pPr>
      <w:r>
        <w:rPr/>
      </w:r>
    </w:p>
    <w:p>
      <w:pPr>
        <w:pStyle w:val="Normal"/>
        <w:jc w:val="center"/>
        <w:rPr/>
      </w:pPr>
      <w:r>
        <w:rPr/>
        <w:t>ПОСТАНОВЛЕНИЕ</w:t>
      </w:r>
    </w:p>
    <w:p>
      <w:pPr>
        <w:pStyle w:val="Normal"/>
        <w:rPr/>
      </w:pPr>
      <w:r>
        <w:rPr/>
        <w:t xml:space="preserve">03 июля 2023 года                                                                         </w:t>
        <w:tab/>
        <w:tab/>
        <w:tab/>
        <w:t xml:space="preserve">  г. Феодосия                  </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помощника прокурора г.Феодосии Республики Крым фио,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35 Кодекса Российской Федерации об административных правонарушениях, в отношении индивидуального предпринимателя Юзбашян Анны Кялашовны, паспортные данные, гражданки Российской Федерации, паспортные данные, зарегистрированной и проживающей по адресу: адрес,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огласно постановлению о возбуждении дела об административном правонарушении от дата, вынесенным заместителем прокурора г.Феодосии, прокуратурой города на основании решения № 70 от дата в ходе проведения проверки соблюдения законодательства о противодействии терроризму ИП Юзбашян А.К. на объекте, используемом в качестве магазина «Старт» розничной торговли одеждой и обувью, расположенном по адресу: адрес, выявлены следующие нарушения:</w:t>
      </w:r>
    </w:p>
    <w:p>
      <w:pPr>
        <w:pStyle w:val="Normal"/>
        <w:jc w:val="both"/>
        <w:rPr/>
      </w:pPr>
      <w:r>
        <w:rPr/>
        <w:t xml:space="preserve">- в сроки, предусмотренные пунктами 14, 21 Требований к антитеррористической защищенности торговых объектов, утвержденных Постановлением Правительства Российской Федерации от 19 октября 2017 г. №1273, комиссия по обследованию и категорированию торгового объекта ИП Юзбашян А.К. не создана, проведение этих мероприятий не обеспечено, паспорт безопасности не оформлен и с руководителями уполномоченных органов не согласован. </w:t>
      </w:r>
    </w:p>
    <w:p>
      <w:pPr>
        <w:pStyle w:val="Normal"/>
        <w:jc w:val="both"/>
        <w:rPr/>
      </w:pPr>
      <w:r>
        <w:rPr/>
        <w:t>Помощник прокурора г. фиоадресВ. в судебном заседании поддержала доводы, изложенные в постановлении о возбуждении дела об административном правонарушении, вынесенного в отношении Юзбашян А.К., просила привлечь последнюю к административной ответственности с назначением административного наказания в виде штрафа.</w:t>
      </w:r>
    </w:p>
    <w:p>
      <w:pPr>
        <w:pStyle w:val="Normal"/>
        <w:jc w:val="both"/>
        <w:rPr/>
      </w:pPr>
      <w:r>
        <w:rPr/>
        <w:t xml:space="preserve">Лицо, привлекаемое к административной ответственности ИП Юзбашян А.К. в судебное заседание не явилась, извещена надлежащим образом, о причина неявки суд не уведомила, ходатайств не направила. </w:t>
      </w:r>
    </w:p>
    <w:p>
      <w:pPr>
        <w:pStyle w:val="Normal"/>
        <w:jc w:val="both"/>
        <w:rPr/>
      </w:pPr>
      <w:r>
        <w:rPr/>
        <w:t>Определением мирового судьи судебного участка № 87 Феодосийского судебного района (городской округ Феодосия) Республики Крым от дата настоящее дело об административном правонарушении передано по подсудности для рассмотрения мировому судье судебного адрес.</w:t>
      </w:r>
    </w:p>
    <w:p>
      <w:pPr>
        <w:pStyle w:val="Normal"/>
        <w:jc w:val="both"/>
        <w:rPr/>
      </w:pPr>
      <w:r>
        <w:rPr/>
        <w:t>Вместе с тем, постановлением мирового судьи судебного адрес от дата дело об административном правонарушении по ч.1 ст. 20.25 Кодекса Российской Федерации об административных правонарушениях, в отношении Юзбашян А.К.  направлено для рассмотрения по подсудности мировому судье судебного участка № 87 Феодосийского судебного района (городской округ Феодосия) Республики Крым.</w:t>
      </w:r>
    </w:p>
    <w:p>
      <w:pPr>
        <w:pStyle w:val="Normal"/>
        <w:jc w:val="both"/>
        <w:rPr/>
      </w:pPr>
      <w:r>
        <w:rPr/>
        <w:t>Споры о подсудности дел в Российской Федерации между судами исключаются. В связи с чем, мировой судья считает необходимым рассмотреть настоящее дело об административном правонарушении в отношении индивидуального предпринимателя Юзбашян Анны Кялашовны.</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Юзбашян А.К., извещенной надлежащим образом.  </w:t>
      </w:r>
    </w:p>
    <w:p>
      <w:pPr>
        <w:pStyle w:val="Normal"/>
        <w:jc w:val="both"/>
        <w:rPr/>
      </w:pPr>
      <w:r>
        <w:rPr/>
        <w:t>Выслушав помощника прокурора г.фиоадресВ., 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При этом статьей 26.1 названного Кодекса к обстоятельствам, подлежащим обязательному выяснению по делу об административном правонарушении, отнесены, в том числе, наличие события административного правонарушения, виновность лица в совершении правонарушения и иные обстоятельства, имеющие значение для правильного разрешения дела.</w:t>
      </w:r>
    </w:p>
    <w:p>
      <w:pPr>
        <w:pStyle w:val="Normal"/>
        <w:jc w:val="both"/>
        <w:rPr/>
      </w:pPr>
      <w:r>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асть 2 статьи 26.2 Кодекса Российской Федерации об административных правонарушениях).</w:t>
      </w:r>
    </w:p>
    <w:p>
      <w:pPr>
        <w:pStyle w:val="Normal"/>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атья 26.11 Кодекса Российской Федерации об административных правонарушениях).</w:t>
      </w:r>
    </w:p>
    <w:p>
      <w:pPr>
        <w:pStyle w:val="Normal"/>
        <w:jc w:val="both"/>
        <w:rPr/>
      </w:pPr>
      <w:r>
        <w:rPr/>
        <w:t>В соответствии с пунктом 18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декса Российской Федерации об административных правонарушениях, а также с позиции соблюдения требований закона при их получении (часть 3 статьи 26.2 Кодекса Российской Федерации об административных правонарушениях).</w:t>
      </w:r>
    </w:p>
    <w:p>
      <w:pPr>
        <w:pStyle w:val="Normal"/>
        <w:jc w:val="both"/>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jc w:val="both"/>
        <w:rPr/>
      </w:pPr>
      <w:r>
        <w:rPr/>
        <w:t>Частью 1 статьи 20.35 Кодекса Российской Федерации об административных правонарушениях установлена административная ответственность за 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данной статьи, статьями 11.15.1 и 20.30 названного кодекса, если эти действия не содержат признаков уголовно наказуемого деяния.</w:t>
      </w:r>
    </w:p>
    <w:p>
      <w:pPr>
        <w:pStyle w:val="Normal"/>
        <w:jc w:val="both"/>
        <w:rPr/>
      </w:pPr>
      <w:r>
        <w:rPr/>
        <w:t xml:space="preserve">В соответствии с частью 6 статьи 3 Федерального закона от 06.03.2006 года №35-ФЗ «О противодействии терроризму»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p>
    <w:p>
      <w:pPr>
        <w:pStyle w:val="Normal"/>
        <w:jc w:val="both"/>
        <w:rPr/>
      </w:pPr>
      <w:r>
        <w:rPr/>
        <w:t>Согласно пункту 4 части 2 статьи 5 Федерального закона от 6 марта 2006 г.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jc w:val="both"/>
        <w:rPr/>
      </w:pPr>
      <w:r>
        <w:rPr/>
        <w:t>Постановлением Правительства Российской Федерации от 19 октября 2017 г. N 1273 утверждены требования к антитеррористической защищенности торговых объектов (территорий) (далее - Требования).</w:t>
      </w:r>
    </w:p>
    <w:p>
      <w:pPr>
        <w:pStyle w:val="Normal"/>
        <w:jc w:val="both"/>
        <w:rPr/>
      </w:pPr>
      <w:r>
        <w:rPr/>
        <w:t xml:space="preserve">Согласно части 3.1 статьи 5 Федерального закона от 06.03.2006 года №35-ФЗ «О противодействии терроризму»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p>
    <w:p>
      <w:pPr>
        <w:pStyle w:val="Normal"/>
        <w:jc w:val="both"/>
        <w:rPr/>
      </w:pPr>
      <w:r>
        <w:rPr/>
        <w:t xml:space="preserve">Положениями пункта 3 Требований установлено, что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 </w:t>
      </w:r>
    </w:p>
    <w:p>
      <w:pPr>
        <w:pStyle w:val="Normal"/>
        <w:jc w:val="both"/>
        <w:rPr/>
      </w:pPr>
      <w:r>
        <w:rPr/>
        <w:t xml:space="preserve">Согласно пункту 5 Требований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а также критерии включения (исключения) торговых объектов (территорий) в указанный перечень определяю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jc w:val="both"/>
        <w:rPr/>
      </w:pPr>
      <w:r>
        <w:rPr/>
        <w:t xml:space="preserve">Уполномоченный орган субъекта Российской Федерации, руководствуясь критериями, изложенными в пункте 12 Требований, на основе предложений органов местного самоуправления формирует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w:t>
      </w:r>
    </w:p>
    <w:p>
      <w:pPr>
        <w:pStyle w:val="Normal"/>
        <w:jc w:val="both"/>
        <w:rPr/>
      </w:pPr>
      <w:r>
        <w:rPr/>
        <w:t>Пунктом 10 Требований установлено, что в целях установления дифференцированных требований к обеспечению антитеррористической защищенности торговых объектов (территорий) с учетом возможных последствий совершения на них террористического акта осуществляется категорирование торговых объектов (территорий).</w:t>
      </w:r>
    </w:p>
    <w:p>
      <w:pPr>
        <w:pStyle w:val="Normal"/>
        <w:jc w:val="both"/>
        <w:rPr/>
      </w:pPr>
      <w:r>
        <w:rPr/>
        <w:t>В соответствии с пунктами 14, 18 Требований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в течение 1 месяца со дня получения уведомления о включении этого торгового объекта (территории) в предусмотренный пунктом 5 названных требований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далее также - перечень). Срок работы комиссии составляет 30 рабочих дней. Результаты работы комиссии оформляются актом обследования и категорирования торгового объекта (территории), который подписывается всеми членами комиссии и является неотъемлемой частью паспорта безопасности.</w:t>
      </w:r>
    </w:p>
    <w:p>
      <w:pPr>
        <w:pStyle w:val="Normal"/>
        <w:jc w:val="both"/>
        <w:rPr/>
      </w:pPr>
      <w:r>
        <w:rPr/>
        <w:t>В силу пункта 21 Требований на каждый торговый объект (территорию) в течение 30 дней после проведения его обследования и категорирования разрабатывается паспорт безопасности, который составляется руководителем объекта на основании акта обследования и категорирования торгового объекта (территории),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Normal"/>
        <w:jc w:val="both"/>
        <w:rPr/>
      </w:pPr>
      <w:r>
        <w:rPr/>
        <w:t>Согласно пункту 22 Требований паспорт безопасности составляется в 2 экземплярах, один из которых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Normal"/>
        <w:jc w:val="both"/>
        <w:rPr/>
      </w:pPr>
      <w:r>
        <w:rPr/>
        <w:t xml:space="preserve">Судом установлено и из материалов дела следует, что прокуратурой города Феодосии на основании решения № 70 от дата проведена проверка соблюдения законодательства о противодействии терроризму ИП Юзбашян А.К. на объекте, используемом в качестве магазина «Старт» розничной торговли одеждой и обувью, расположенном по адресу: адрес. </w:t>
      </w:r>
    </w:p>
    <w:p>
      <w:pPr>
        <w:pStyle w:val="Normal"/>
        <w:jc w:val="both"/>
        <w:rPr/>
      </w:pPr>
      <w:r>
        <w:rPr/>
        <w:t>В ходе проверки установлено, что ИП Юзбашян А.К. на основании договора аренды недвижимого имущества от дата №1032023, заключенного с наименование организации, ИП Юзбашян А.К. используются в качестве магазина «Старт» розничной торговли одеждой и обувью нежилые здания общей площадью 2000 кв.м, расположенные по адресу: адрес.</w:t>
      </w:r>
    </w:p>
    <w:p>
      <w:pPr>
        <w:pStyle w:val="Normal"/>
        <w:jc w:val="both"/>
        <w:rPr/>
      </w:pPr>
      <w:r>
        <w:rPr/>
        <w:t>Согласно выписки из ЕГРИП основным видом деятельности ИП Юзбашян А.К. является деятельность: 46.62 Торговля оптовая одеждой и обувью.</w:t>
      </w:r>
    </w:p>
    <w:p>
      <w:pPr>
        <w:pStyle w:val="Normal"/>
        <w:jc w:val="both"/>
        <w:rPr/>
      </w:pPr>
      <w:r>
        <w:rPr/>
        <w:t xml:space="preserve">Распоряжением Главы Республики Крым от 04.04.2018 №135-рг «Об определении уполномоченного исполнительного органа государственной власти Республики Крым по определению Перечня торговых объектов (территорий), расположенных в пределах территории Республики Крым и подлежащих категорированию в интересах их антитеррористической защиты» Министерство промышленной политики Республики Крым определено уполномоченным исполнительным органом государственной власти Республики Крым по определению Перечня торговых объектов (территорий), расположенных в пределах территории Республики Крым и подлежащих категорированию в интересах их антитеррористической защиты. </w:t>
      </w:r>
    </w:p>
    <w:p>
      <w:pPr>
        <w:pStyle w:val="Normal"/>
        <w:jc w:val="both"/>
        <w:rPr/>
      </w:pPr>
      <w:r>
        <w:rPr/>
        <w:t>Согласно перечня торговых объектов (территорий), расположенных на территории Республики Крым и подлежащих категорированию в интересах их антитеррористической защиты, утвержденного Председателем Антитеррористической комиссии в Республике Крым, Главой Республики Крым, торговый объект, расположенный по адресу: адрес/адрес, включен в данный Перечень под № 258.</w:t>
      </w:r>
    </w:p>
    <w:p>
      <w:pPr>
        <w:pStyle w:val="Normal"/>
        <w:jc w:val="both"/>
        <w:rPr/>
      </w:pPr>
      <w:r>
        <w:rPr/>
        <w:t xml:space="preserve">дата Министерством политики в Республике Крым в адрес ИП Юзбашян А.К. направлено уведомление о включении торгового объекта в Перечень торговых объектов (территорий), расположенных на территории Республики Крым и подлежащих категорированию в интересах их антитеррористической защиты, и о необходимости принятия мер для выполнения требований действующего законодательства в части обеспечения антитеррористической защиты указанного объекта (территории). </w:t>
      </w:r>
    </w:p>
    <w:p>
      <w:pPr>
        <w:pStyle w:val="Normal"/>
        <w:jc w:val="both"/>
        <w:rPr/>
      </w:pPr>
      <w:r>
        <w:rPr/>
        <w:t xml:space="preserve">Указанное уведомление согласно почтового отправления получено ИП Юзбашян А.К. лично дата. </w:t>
      </w:r>
    </w:p>
    <w:p>
      <w:pPr>
        <w:pStyle w:val="Normal"/>
        <w:jc w:val="both"/>
        <w:rPr/>
      </w:pPr>
      <w:r>
        <w:rPr/>
        <w:t xml:space="preserve">       </w:t>
      </w:r>
      <w:r>
        <w:rPr/>
        <w:t>Вместе с тем,  ИП Юзбашян А.К. в сроки, предусмотренные пунктами 14, 21 Требований к антитеррористической защищенности торговых объектов, утвержденных Постановлением Правительства Российской Федерации от 19 октября 2017 г. №1273, комиссия по обследованию и категорированию торгового объекта ИП Юзбашян А.К. не создана, проведение этих мероприятий не обеспечено, паспорт безопасности не оформлен и с руководителями уполномоченных органов не согласован.</w:t>
      </w:r>
    </w:p>
    <w:p>
      <w:pPr>
        <w:pStyle w:val="Normal"/>
        <w:jc w:val="both"/>
        <w:rPr/>
      </w:pPr>
      <w:r>
        <w:rPr/>
        <w:t xml:space="preserve">        </w:t>
      </w:r>
      <w:r>
        <w:rPr/>
        <w:t>Указанные обстоятельства послужили одним из оснований для возбуждения заместителем прокурора г.Феодосии дела об административном правонарушении в отношении ИП Юзбашян А.К. по части 1 статьи 20.35 Кодекса Российской Федерации об административных правонарушениях.</w:t>
      </w:r>
    </w:p>
    <w:p>
      <w:pPr>
        <w:pStyle w:val="Normal"/>
        <w:jc w:val="both"/>
        <w:rPr/>
      </w:pPr>
      <w:r>
        <w:rPr/>
        <w:t xml:space="preserve">Вина ИП Юзбашян А.К. в совершении административного правонарушения, предусмотренного ч. 1 ст. 20.35 Кодекса Российской Федерации об административных правонарушениях подтверждается следующими доказательствами: постановлением о возбуждении дела об административном правонарушении от дата, копией письма Министерства промышленной политики Республики Крым от дата №08/310 и почтовым уведомлением о получении данного письма ИП Юзбашян А.К., решением о проведении проверки от дата №70, уведомлением о постановке на учет физического лица в налоговом органе от дата №532752616, выпиской из ЕГРИП, копией договора аренды от дата №1032023 и актом приема-передачи к нему, Перечнем торговых объектов (территорий), расположенных на территории Республики Крым и подлежащих категорированию в интересах антитеррористической защиты, выпиской из ЕГРН. </w:t>
      </w:r>
    </w:p>
    <w:p>
      <w:pPr>
        <w:pStyle w:val="Normal"/>
        <w:jc w:val="both"/>
        <w:rPr/>
      </w:pPr>
      <w:r>
        <w:rPr/>
        <w:t>В соответствии с примечанием к статье 2.4 Кодекса Российской Федерации об административных правонарушениях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jc w:val="both"/>
        <w:rPr/>
      </w:pPr>
      <w:r>
        <w:rPr/>
        <w:t xml:space="preserve">Как усматривается, из выписки из Единого государственного реестра индивидуальных предпринимателей Юзбашян А.К. зарегистрирована в качестве индивидуального предпринимателя за ОГРНИП 319574900032562. </w:t>
      </w:r>
    </w:p>
    <w:p>
      <w:pPr>
        <w:pStyle w:val="Normal"/>
        <w:jc w:val="both"/>
        <w:rPr/>
      </w:pPr>
      <w:r>
        <w:rPr/>
        <w:t>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ИП Юзбашян А.К. квалифицирую по ч. 1 ст. 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сли эти действия не содержат признаков уголовно наказуемого деяния.</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остановление о возбуждении дела об административном правонарушении составлен с соблюдением требований закона, противоречий не содержит. Права и законные интересы ИП Юзбашян А.К. при возбуждении дела об административном правонарушении нарушены не были.</w:t>
      </w:r>
    </w:p>
    <w:p>
      <w:pPr>
        <w:pStyle w:val="Normal"/>
        <w:jc w:val="both"/>
        <w:rPr/>
      </w:pPr>
      <w:r>
        <w:rPr/>
        <w:t>Обстоятельств, смягчающих и отягчающих ответственность, по делу не установлено.</w:t>
      </w:r>
    </w:p>
    <w:p>
      <w:pPr>
        <w:pStyle w:val="Normal"/>
        <w:jc w:val="both"/>
        <w:rPr/>
      </w:pPr>
      <w:r>
        <w:rPr/>
        <w:t>Учитывая характер и обстоятельства совершенного ИП Юзбашян А.К. административного правонарушения, объект посягательства, оснований для применения статьи 2.9 Кодекса Российской Федерации об административных правонарушениях, не имеется.</w:t>
      </w:r>
    </w:p>
    <w:p>
      <w:pPr>
        <w:pStyle w:val="Normal"/>
        <w:jc w:val="both"/>
        <w:rPr/>
      </w:pPr>
      <w:r>
        <w:rPr/>
        <w:t>Оснований для применения положений статьи 4.1.1 Кодекса Российской Федерации об административных правонарушениях при назначении наказания не имеется.</w:t>
      </w:r>
    </w:p>
    <w:p>
      <w:pPr>
        <w:pStyle w:val="Normal"/>
        <w:jc w:val="both"/>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ИП Юзбашян А.К.  следует подвергнуть наказанию в виде административного штрафа в пределах санкции, предусмотренной частью 1 статьи 20.35 Кодекса Российской Федерации об административных правонарушениях.</w:t>
      </w:r>
    </w:p>
    <w:p>
      <w:pPr>
        <w:pStyle w:val="Normal"/>
        <w:jc w:val="both"/>
        <w:rPr/>
      </w:pPr>
      <w:r>
        <w:rPr/>
        <w:t>На основании изложенного, 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индивидуального предпринимателя Юзбашян Анну Кялашовну виновной в совершении административного правонарушения, предусмотренного ч.1 ст.20.35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jc w:val="both"/>
        <w:rPr/>
      </w:pPr>
      <w:r>
        <w:rPr/>
        <w:t xml:space="preserve">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9000 140, УИН: 0410760300875003192320124. </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