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32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24 ок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– Крюкова Андрея Викторовича № 108 от 02 октября 2017 года, составленный заместителем начальника ГУ – УПФР в  г. Феодосии РК фио по ст. 15.33.2.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Должностное лицо – директор Общества с ограниченной ответственностью (ООО) "Версия" Крюков Андрей Викторович, паспортные данные, гражданин РФ, зарегистрированный и фактически проживающий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го протокола об административном правонарушении № 108 от 02 октября 2017 года, являясь директором ООО "Версия" в период с 01 июня 2017 года по 15 июня 2017 года, т.е. в установленный законом срок, находясь по адресу местонахождения этого юридического лица: адрес, не представлял в Управление ГУ – УПФР в г. Феодосии РК (межрайонное) сведения о застрахованных лицах по форме СЗВ-М за май 2017 года, нарушив положения пункта 2.2. статьи 11 Федерального закона от 01.04.1996 № 27-ФЗ "Об индивидуальном (персонифицированном) учете в системе обязательного пенсионного страхования" (далее - Закон №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 xml:space="preserve">Крюков А.В. в судебном заседании вину полностью признал и пояснил, что Общество фактически не ведёт хозяйственной деятельности и из работников только он один. Знакомая бухгалтер раньше направляла сведения в пенсионный фонд и налоговую инспекцию. В этот раз сведения были направлены уже после звонка из пенсионного фонда. 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, предусмотренного ст. 15.33.2 КоАП РФ, вины Крюкова А.В. в его совершении, а также соблюдения установленного порядка привлечения его к ответственности представлены следующие доказательства: протокол об административном правонарушении № 108 от 02 октября 2017 года с указанием места, времени совершения, события вменяемого Крюкову А.В. правонарушения и его квалификации по ст. 15.33.2 КоАП РФ;  акт № 091S18170007551 от 27.07.2017 г.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ООО "Версия"; копия сведений о застрахованных лицах по форме СЗВ-М поданной от ООО "Версия" за май 2017 года; извещение о доставке 11.07.2017 г. сведений о застрахованных лицах за май 2017 г. по форме СЗВ-М поданной от ООО "Версия" в УПФР в г. Феодосии.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иректора ООО "Версия" Крюкова А.В., судья считает, что в его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ли смягчающих административную ответственность директора ООО "Версия" обстоятельств, и полагает применить к нему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.2, 29.9, 29.10 Кодекса РФ об административных правонарушениях,</w:t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  <w:tab/>
        <w:t>Должностное лицо – директора ООО "Версия" Крюкова Андрея Викторовича признать виновным в совершении административного правонарушения, предусмотренного ст.15.33.2 Кодекса РФ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рюкову А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  <w:t>Наименование получателя платежа: УФК по Республике Крым (для ГУ - Отделение ПФР по Республике Крым)</w:t>
      </w:r>
    </w:p>
    <w:p>
      <w:pPr>
        <w:pStyle w:val="Normal"/>
        <w:bidi w:val="0"/>
        <w:rPr/>
      </w:pPr>
      <w:r>
        <w:rPr/>
        <w:t>ИНН: телефон КПП: телефон</w:t>
      </w:r>
    </w:p>
    <w:p>
      <w:pPr>
        <w:pStyle w:val="Normal"/>
        <w:bidi w:val="0"/>
        <w:rPr/>
      </w:pPr>
      <w:r>
        <w:rPr/>
        <w:t>Номер счета получателя платежа: ...</w:t>
      </w:r>
    </w:p>
    <w:p>
      <w:pPr>
        <w:pStyle w:val="Normal"/>
        <w:bidi w:val="0"/>
        <w:rPr/>
      </w:pPr>
      <w:r>
        <w:rPr/>
        <w:t>Наименование банка получателя: Отделение по Республике Крым Центрального банка</w:t>
      </w:r>
    </w:p>
    <w:p>
      <w:pPr>
        <w:pStyle w:val="Normal"/>
        <w:bidi w:val="0"/>
        <w:rPr/>
      </w:pPr>
      <w:r>
        <w:rPr/>
        <w:t>Российской Федерации</w:t>
      </w:r>
    </w:p>
    <w:p>
      <w:pPr>
        <w:pStyle w:val="Normal"/>
        <w:bidi w:val="0"/>
        <w:rPr/>
      </w:pPr>
      <w:r>
        <w:rPr/>
        <w:t>БИК телефон ОКТМО: телефон</w:t>
      </w:r>
    </w:p>
    <w:p>
      <w:pPr>
        <w:pStyle w:val="Normal"/>
        <w:bidi w:val="0"/>
        <w:rPr/>
      </w:pPr>
      <w:r>
        <w:rPr/>
        <w:t>КБК: ... - ПФР штрафы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