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дело № 5-87-32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Зеликова Александра Сергеевича, возбужденного протоколом 61 АГ телефон от дата, составленным ИДПС группы ДПС ГИБДД МО МВД России "Джанкойский" лейтенантом полиции фио по ч.4 ст. 12.15 КоАП РФ, </w:t>
      </w:r>
    </w:p>
    <w:p>
      <w:pPr>
        <w:pStyle w:val="Normal"/>
        <w:bidi w:val="0"/>
        <w:rPr/>
      </w:pPr>
      <w:r>
        <w:rPr/>
        <w:t>УСТАНОВИЛ:</w:t>
      </w:r>
    </w:p>
    <w:p>
      <w:pPr>
        <w:pStyle w:val="Normal"/>
        <w:bidi w:val="0"/>
        <w:rPr/>
      </w:pPr>
      <w:r>
        <w:rPr/>
      </w:r>
    </w:p>
    <w:p>
      <w:pPr>
        <w:pStyle w:val="Normal"/>
        <w:bidi w:val="0"/>
        <w:rPr/>
      </w:pPr>
      <w:r>
        <w:rPr/>
        <w:tab/>
        <w:t xml:space="preserve">Зеликов Александр Сергеевич, паспортные данные, зарегистрированный по адресу: адрес, фактически проживающий по адресу: адрес, гражданин Украины, работающий по найму, не является подвергнутым административному наказанию за совершение однородных административных правонарушений (по гл. 12 КоАП РФ),   </w:t>
      </w:r>
    </w:p>
    <w:p>
      <w:pPr>
        <w:pStyle w:val="Normal"/>
        <w:bidi w:val="0"/>
        <w:rPr/>
      </w:pPr>
      <w:r>
        <w:rPr/>
        <w:t>в время дата на информация адрес адрес возле адрес, управляя в направлении г. Феодосия транспортным средством – автомобилем марки марка автомобиля гос. рег. знак номер, совершил выезд на полосу (сторону проезжей части), предназначенную для встречного движения, с пересечением горизонтальной дорожной разметки 1.1, чем нарушил п.п. 1.3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Зеликов А.С. в судебном заседании вину полностью не признал и пояснил, что действительно управлял своим автомобилем в указанное в протоколе время и месте, при этом нарушений ПДД РФ не допускал, в том числе пересечение сплошной разметки 1.1. при обгоне иных транспортных средств. Действительно, его остановил сотрудник ГИБДД, который утверждал о совершении им обгона через сплошную линию разметки, но он (Зеликов) видел этот автомобиль ГИБДД сначала проследовавшим во встречном направлении и только потом через несколько километров автомобиль ГИБДД его догнал сзади и остановил. Действительно он незадолго до остановки сотрудниками ГИБДД проехал мимо какого-то красного легкового автомобиля и грузовой "Газели", но при этом не менял направления движения и не выезжал из своей полосы движения, так как обе эти машины или стояли на обочине или медленно двигались по ней в попутном ему направлении, понять он этого не мог из-за большой разницы в скорости. Этот момент из патрульного автомобиля видеть сотрудники ГИБДД не могли, так как тот проехал во встречном направлении и видеть мешал рельеф местности. Попутный красный автомобиль затем был остановлен сотрудником ГИБДД, но на его марку и кто был водитель он не обратил внимание. Зеликов в судебном заседании просил производство по делу прекратить, указывая на недостатки представленных по делу доказательств. Так, в частности, он указывал на несоответствие друг другу схемы места совершения административного правонарушения, рапорта инспектора ДПС и показаний свидетеля фио, а также на отсутствие видеозаписи его нарушения видеорегистратором патрульного автомобиля ГИБДД. Также Зеликов указал, что его подпись отсутствует на схеме места совершения административного правонарушения, в связи с чем не известно, составлялась ли эта схема непосредственно на месте и в указанное время, и действительно ли в ней расписалась водитель находившегося на месте автомобиля, или иное лицо. </w:t>
      </w:r>
    </w:p>
    <w:p>
      <w:pPr>
        <w:pStyle w:val="Normal"/>
        <w:bidi w:val="0"/>
        <w:rPr/>
      </w:pPr>
      <w:r>
        <w:rPr/>
        <w:t>В подтверждение события административного правонарушения, предусмотренного ч.4 ст. 12.15. КоАП РФ и виновности Зеликова А.С. в его совершении представлены следующие доказательства: протокол об административном правонарушении Зеликова А.С. 61 АГ телефон от дата с указанием времени, места и события вменяемого ему административного правонарушения с объяснением Зеликова А.С. о несогласии с правонарушением; схема места совершения административного правонарушения, составленная дата с указанием на ней траектории движения автомобиля Зеликова А.С. с пересечением линии дорожной разметки 1.1 при обгоне одного попутного транспортного средства марка автомобиля г.р.з. номер отметкой о согласии со схемой и обстоятельствами правонарушения водителя фио; рапорт ИДПС группы ДПС ГИБДД МО МВД России "Джанкойский" лейтенанта полиции фио об обстоятельствах выявления правонарушения Зеликова А.С.</w:t>
      </w:r>
    </w:p>
    <w:p>
      <w:pPr>
        <w:pStyle w:val="Normal"/>
        <w:bidi w:val="0"/>
        <w:rPr/>
      </w:pPr>
      <w:r>
        <w:rPr/>
        <w:t>Поскольку Зеликов А.С. в судебном заседании оспаривал факт совершения им вменяемого правонарушения, судом были приняты меры к получению дополнительных сведений, необходимых для всестороннего и объективного рассмотрения дела об административном правонарушении. В частности был запрошен дополнительный рапорт ИДПС фио и направлено поручение мировому судье по месту жительства свидетеля фио о её допросе.</w:t>
      </w:r>
    </w:p>
    <w:p>
      <w:pPr>
        <w:pStyle w:val="Normal"/>
        <w:bidi w:val="0"/>
        <w:rPr/>
      </w:pPr>
      <w:r>
        <w:rPr/>
        <w:t>Из поступившего в адрес мирового судьи дополнительного рапорта ИДПС фио следует, что факт обгона был выявлен им из патрульного автомобиля, следующего в телефон метрах позади в попутном направлении, в связи с чем технические параметры видеорегистратора не позволили произвести видеофиксацию факта нарушения. После того, как совершивший обгон автомобиль Зеликова А.С. был настигнут и остановлен также остановили попутный автомобиль, который обогнал Зеликов А.С. Водитель фио подписала схему места совершения правонарушения, получить от неё объяснение не представилось возможным, так как она спешила.</w:t>
      </w:r>
    </w:p>
    <w:p>
      <w:pPr>
        <w:pStyle w:val="Normal"/>
        <w:bidi w:val="0"/>
        <w:rPr/>
      </w:pPr>
      <w:r>
        <w:rPr/>
        <w:t>Допрошенная в судебном заседании в соответствии с поручением свидетель Зеликова Н.Н., предварительно предупреждённая об ответственности за заведомо ложные показания по ст. 17.9 КоАП РФ, пояснила, что действительно дата двигалась из адрес в город вместе с супругом, после адрес не могла обогнать попутный грузовой автомобиль, так как не позволяла сплошная горизонтальная разметка. Во встречном направлении проехал автомобиль ДПС ГИБДД и сразу после этого её автомобиль и грузовой автомобиль обогнал красивый автомобиль с украинскими регистрационными знаками. После этого их машину обогнал автомобиль ДПС ГИБДД со включенными спецсигналами. Через некоторое время сотрудники ГИБДД остановили обогнавший её автомобиль и её автомобиль тоже. Не выходя из машины она расписалась в представленной инспектором ДПС схеме, подтвердив тем самым её верность.</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 xml:space="preserve">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ч.1 и 2 ст. 26.2. КоАП РФ).</w:t>
      </w:r>
    </w:p>
    <w:p>
      <w:pPr>
        <w:pStyle w:val="Normal"/>
        <w:bidi w:val="0"/>
        <w:rPr/>
      </w:pPr>
      <w:r>
        <w:rPr/>
        <w:t>Собранные по данному делу доказательства совершения водителем Зеликовым А.С. административного правонарушения, предусмотренного ч.4 ст. 12.15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установлено существенных нарушений требований КоАП РФ, в силу которых эти доказательства не могли бы быть использованы в доказывании по делу.</w:t>
      </w:r>
    </w:p>
    <w:p>
      <w:pPr>
        <w:pStyle w:val="Normal"/>
        <w:bidi w:val="0"/>
        <w:rPr/>
      </w:pPr>
      <w:r>
        <w:rPr/>
        <w:t>Помимо этого суд принимает во внимание и возражения Зеликова А.С. относительно представленных доказательств.</w:t>
      </w:r>
    </w:p>
    <w:p>
      <w:pPr>
        <w:pStyle w:val="Normal"/>
        <w:bidi w:val="0"/>
        <w:rPr/>
      </w:pPr>
      <w:r>
        <w:rPr/>
        <w:t>Действительно, в протоколе об административном правонарушении 61 АГ телефон на момент его составления дата не была указана в качестве свидетеля фио, как того требует ч.2 ст. 28.2 КоАП РФ, в то же время, ею на месте составления протокола была подтверждена верность схемы места совершения административного правонарушения Зеликова А.С. и эта схема указана в качестве приложения к протоколу об административном правонарушении. Обстоятельства совершения правонарушения Зеликовым А.С. подтверждены свидетелем фио и при допросе в судебном заседании (в рамках выполнения поручения) после разъяснения ей об ответственности за заведомо ложные показания. Подпись от имени фио соответствует её подписи на расписке, полученной в судебном заседании. Показания свидетеля согласуются и с объяснениями самого Зеликова А.С., подтвердившего, что после его остановки сотрудником ГИБДД была остановлена и какая-то красная машина, при этом согласно представленной карточке учёта транспортного средства фио является владельцем автомобиля марка автомобиля марка ТС красного цвета с регистрационным номером, соответствующим зафиксированному в схеме места совершения правонарушения. В судебном заседании свидетель подтвердила, что её знакомили в тот день именно с той схемой, которая приобщена в материалы дела (копия направлялась в адрес суда, выполнявшего поручение).</w:t>
      </w:r>
    </w:p>
    <w:p>
      <w:pPr>
        <w:pStyle w:val="Normal"/>
        <w:bidi w:val="0"/>
        <w:rPr/>
      </w:pPr>
      <w:r>
        <w:rPr/>
        <w:t>Оснований, по которым суд мог бы полагать оговор Зеликова А.С. со стороны ИДПС фио и свидетеля фио у суда не имеется и объективных доказательств этому Зеликовым А.С. не представлено.</w:t>
      </w:r>
    </w:p>
    <w:p>
      <w:pPr>
        <w:pStyle w:val="Normal"/>
        <w:bidi w:val="0"/>
        <w:rPr/>
      </w:pPr>
      <w:r>
        <w:rPr/>
        <w:t>Отсутствие на схеме места совершения правонарушения второго грузового транспортного средства, о котором показала фио, а также непринятие сотрудником ГИБДД мер к получению показаний его водителя суд не считает основанием не доверять рапорту инспектора ДПС и показаниям свидетеля. В то же время пояснения Зеликова об опережении стоящих или движущихся по обочине транспортных средств суд полагает направленными на избежание ответственности в отсутствие видеозаписи правонарушения.</w:t>
      </w:r>
    </w:p>
    <w:p>
      <w:pPr>
        <w:pStyle w:val="Normal"/>
        <w:bidi w:val="0"/>
        <w:rPr/>
      </w:pPr>
      <w:r>
        <w:rPr/>
        <w:t>Помимо этого суд обращает внимание и на указание как Зеликовым, так и фио, на проследовавший во встречном направлении автомобиль ГИБДД, в то время как ИДПС фио поясняет о наблюдении за маневром Зеликова А.С. из движущегося в попутном направлении сзади автомобиля. Поскольку ни Зеликов, ни фио не могут утверждать, что речь идёт именно об автомобиле под управлением фио, суд не исключает наличие в указанном месте в указанное время иного патрульного автомобиля ГИБДД, двигавшегося во встречном направлении как Зеликову А.С., так и ИДПС фио Как поясняет Зеликов, момента разворота встречного автомобиля ДПС он не видел из-за рельефа местности, что следует из утверждения Зеликова, что из встречного автомобиля ГИБДД не могли видеть момент опережения им (Зеликовым) стоящих на обочине ТС.</w:t>
      </w:r>
    </w:p>
    <w:p>
      <w:pPr>
        <w:pStyle w:val="Normal"/>
        <w:bidi w:val="0"/>
        <w:rPr/>
      </w:pPr>
      <w:r>
        <w:rPr/>
        <w:t>Суд не может прийти к выводу об отсутствии события правонарушения и невиновности Зеликова А.С. только по основанию отсутствия видеозаписи вменяемого ему нарушения, поскольку каждое доказательство подлежит оценке с точки зрения относимости, допустимости, достоверности, а в то же время все собранные доказательства в совокупности - достаточности для разрешения уголовного дела. Собранные по делу доказательства суд полагает достаточными для выполнения задач производства по делу об административном правонарушении (ст. 24.1 КоАП РФ) и устранения сомнений в его виновности.</w:t>
      </w:r>
    </w:p>
    <w:p>
      <w:pPr>
        <w:pStyle w:val="Normal"/>
        <w:bidi w:val="0"/>
        <w:rPr/>
      </w:pPr>
      <w:r>
        <w:rPr/>
        <w:t xml:space="preserve">Давая на основании совокупности представленных доказательств юридическую оценку действий Зеликова А.С., судья считает, что им совершено административное правонарушение, предусмотренное ч.4 ст.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Зеликову А.С. по настоящему делу, суд принимает во внимание отсутствие отягчающих ответственность обстоятельств, личность виновного. Суд обращает внимание на характер совершенного им административного правонарушения, в частности на повышенную общественную опасность выезда на полосу встречного движения с нарушением горизонтальной дорожной разметки 1.1.</w:t>
      </w:r>
    </w:p>
    <w:p>
      <w:pPr>
        <w:pStyle w:val="Normal"/>
        <w:bidi w:val="0"/>
        <w:rPr/>
      </w:pPr>
      <w:r>
        <w:rPr/>
        <w:t>С учётом вышеизложенного суд полагает необходимым назначить Зеликову А.С.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w:t>
      </w:r>
    </w:p>
    <w:p>
      <w:pPr>
        <w:pStyle w:val="Normal"/>
        <w:bidi w:val="0"/>
        <w:rPr/>
      </w:pPr>
      <w:r>
        <w:rPr/>
        <w:t>На основании изложенного и руководствуясь ст.ст. 3.5.,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Гражданина Украины Зеликова Александра Сергее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Зеликову А.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