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2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10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лай Алексея Юрье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алай А.Ю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Малай А.Ю.  19.09.2019 в с 09.00 час до 18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18.09.2019 года судебного пристава-исполнителя фио для проведения исполнительных действий в рамках ИП № ... от 18.02.2019. </w:t>
      </w:r>
    </w:p>
    <w:p>
      <w:pPr>
        <w:pStyle w:val="Normal"/>
        <w:bidi w:val="0"/>
        <w:rPr/>
      </w:pPr>
      <w:r>
        <w:rPr/>
        <w:t>В судебное заседание  Малай А.Ю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алай А.Ю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Малай А.Ю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9.09.2019 (л.д.1);</w:t>
      </w:r>
    </w:p>
    <w:p>
      <w:pPr>
        <w:pStyle w:val="Normal"/>
        <w:bidi w:val="0"/>
        <w:rPr/>
      </w:pPr>
      <w:r>
        <w:rPr/>
        <w:t>- рапортом судебного пристава (л.д. 6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3-4)</w:t>
      </w:r>
    </w:p>
    <w:p>
      <w:pPr>
        <w:pStyle w:val="Normal"/>
        <w:bidi w:val="0"/>
        <w:rPr/>
      </w:pPr>
      <w:r>
        <w:rPr/>
        <w:t>- требованием от 18.09.2019 (л.д. 2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Малай А.Ю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алай А.Ю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алай Алексея Ю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Малай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