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320/2022</w:t>
      </w:r>
    </w:p>
    <w:p>
      <w:pPr>
        <w:pStyle w:val="Normal"/>
        <w:jc w:val="both"/>
        <w:rPr/>
      </w:pPr>
      <w:r>
        <w:rPr/>
        <w:t>УИД 91 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8 июл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 88 Феодосийского судебного района (городской округ Феодосия) адрес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910-014), работающего в наименование организации, женатого, имеющего на иждивении несовершеннолетних детей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794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2048 от дата, копией постановления от дата,  рапортом инспектора ОИАЗ ОМВД России по городу Феодосии ст. лейтен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В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875003202220143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