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32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09 ок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протокол об административном правонарушении должностного лица Мастерских Владимира Владимировича номер от дата, составленный государственным налоговым инспектором ОКП № 1 Межрайонной ИФНС России № 4 по Республике Крым фио по ч. 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Общества с ограниченной ответственностью организация Мастерских Владимир Владимирович, паспортные данные, гражданин РФ, проживающий по адресу: адрес, кв. 27А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номер от дата в установленный законом срок до дата (в течении пяти дней со дня получения налогоплательщиком требований о предоставлении пояснений по выявленным камеральной налоговой проверкой ошибкам и противоречиям), являясь должностным лицом наименование организации и находясь по адресу местонахождения этого юридического лица: адрес, кв. 27А, не предоставлял в МИФНС № 4 по РК ответ на требование номер от дата, полученное организацией дата, что предусмотрено п. 3 ст. 88 НК РФ, т.е. дата совершил нарушение установленных законодательством о налогах и сборах сроков представления необходимых пояснений или соответствующих исправлений по выявленным камеральной налоговой проверкой ошибок в налоговой декларации (расчете) и (или) противоречий между сведениями, содержащимися в представленных документах, либо выявленным несоответствиям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.</w:t>
      </w:r>
    </w:p>
    <w:p>
      <w:pPr>
        <w:pStyle w:val="Normal"/>
        <w:bidi w:val="0"/>
        <w:rPr/>
      </w:pPr>
      <w:r>
        <w:rPr/>
        <w:t xml:space="preserve">Мастерских В.В. в судебное заседание не явился, извещен надлежаще телефонограммой. Ходатайств об отложении разбирательства, отводах, в суд от Мастерских В.В.  не поступало, после составления протокола об административном правонарушении, направленного в его адрес почтой, он возражений по его содержанию не представил. Оснований для признания необходимой явки Мастерских В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Мастерских В.В.   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директора наименование организации Мастерских В.В.  представлены следующие материалы: протокол об административном правонарушении директора наименование организации Мастерских В.В. номер от дата по ст. 15.6. КоАП РФ; выписка из ЕГРЮЛ в отношении наименование организации с указанием руководителя – директора Мастерских В.В.; требование номер о предоставлении пояснений от дата; квитанция от дата о приеме требования номер квитанция о приёме налоговой декларации от наименование организации дата; приглашение на составление протокола об административном правонарушении номер от дата; сопроводительное письмо о направлении копии протокола об административном правонарушении номер от дата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88 НК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Мастерских В.В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ответственность директора наименование организации Мастерских В.В. обстоятельств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убъектам малого и среднего предпринимательства, категория субъекта – микропредприятие. Сведения о том, что должностное лицо – директора наименование организации Мастерских В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– генеральному директору наименование организации Мастерских В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наименование организации Мастерских Владимира Владимировича признать виновным в совершении административного правонарушения, предусмотренного ч. 1 ст. 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На основании ст. 4.1.1. КоАП РФ назначенное директору наименование организации Мастерских В.В.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87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