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7-321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2 года</w:t>
        <w:tab/>
        <w:tab/>
        <w:tab/>
        <w:tab/>
        <w:tab/>
        <w:tab/>
        <w:tab/>
        <w:tab/>
        <w:t xml:space="preserve">       </w:t>
        <w:tab/>
        <w:t xml:space="preserve">      адрес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робнова В.В.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 частью 2 статьи 12.26 Кодекса об административных правонарушениях Российской Федерации, в отношении Дробнова Виктора Викторовича, паспортные данные, гражданина Российской Федерации, паспортные данные, со слов работающего по частному найму, холостого, инвалидом 1 и 2 группы не являющегося, не военнослужащего, зарегистрированного по адресу: адрес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Дробнов В.В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18 июля 2022 года в время Дробнов В.В. на автодороге возле дома 2 по адрес в адрес, в нарушение п.п.2.1.1 и п.п. 2.3.2 ПДД РФ управлял транспортным средством марка автомобиля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Дробнов В.В. вину в совершенном правонарушении  признал, раскаялся в содеянном, просил назначить минимальное наказание. </w:t>
      </w:r>
    </w:p>
    <w:p>
      <w:pPr>
        <w:pStyle w:val="Normal"/>
        <w:jc w:val="both"/>
        <w:rPr/>
      </w:pPr>
      <w:r>
        <w:rPr/>
        <w:tab/>
        <w:t xml:space="preserve">Заслушав пояснения Дробнов В.В., исследовав материалы дела, считаю вину               Дробнова В.В.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jc w:val="both"/>
        <w:rPr/>
      </w:pPr>
      <w:r>
        <w:rPr/>
        <w:t xml:space="preserve">Вина Дроб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6824 от 18.07.2022, согласно которому Дробнов В.В. отказался от прохождения освидетельствования на состояние опьянения в медицинском учреждении, не имея права управления транспортными средствами. Дробнову В.В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№ 035333 от 18.07.2022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</w:t>
      </w:r>
    </w:p>
    <w:p>
      <w:pPr>
        <w:pStyle w:val="Normal"/>
        <w:jc w:val="both"/>
        <w:rPr/>
      </w:pPr>
      <w:r>
        <w:rPr/>
        <w:t xml:space="preserve">- актом освидетельствования 12АР телефон от 18.07.2022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телефон от 18.07.2022, Дробнов В.В. отказался от прохождения освидетельствования на состояние алкогольного опьянения, о чем указал собственноручно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от телефон от 18.07.2022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адрес капитана полиции фио от 18.07.2022;</w:t>
      </w:r>
    </w:p>
    <w:p>
      <w:pPr>
        <w:pStyle w:val="Normal"/>
        <w:jc w:val="both"/>
        <w:rPr/>
      </w:pPr>
      <w:r>
        <w:rPr/>
        <w:t>- видеозаписью;</w:t>
      </w:r>
    </w:p>
    <w:p>
      <w:pPr>
        <w:pStyle w:val="Normal"/>
        <w:jc w:val="both"/>
        <w:rPr/>
      </w:pPr>
      <w:r>
        <w:rPr/>
        <w:t>- справкой ФИС ГИБДД об отсутствии у Дробнова В.В. водительского удостовер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Дробнова В.В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Дробнов В.В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ами ГИБДД к Дробнову В.В.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Дробнова В.В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Дробнову В.В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Дробнова Виктора Викторовича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ГИБДД УМВД России по  адрес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через судебный участок № 87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ab/>
        <w:t>/подпись/</w:t>
        <w:tab/>
        <w:tab/>
        <w:t xml:space="preserve">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