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21/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Руденко,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Руденко  не уплатил административный штраф согласно постановлению ИДПС ОВДПС ГИБДД УМВД России по г. Симферополю № от 07.01.2023г., вступившего в законную силу 18.01.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е заседание Руденко  не явился, извещен надлежащим образом, посредством телефонограммы, в которой сообщил, что вину признает, просил рассмотреть дело в свое отсутствие.</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ДПС ОВДПС ГИБДД УМВД России по г. Симферополю №18810082220001134206 от 07.01.2023г., вступившего в законную силу 18.01.2023г., Руденко признан виновным в совершении административного правонарушения, предусмотренного ч. 1 ст. 12.1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постановлению ИДПС ОВДПС ГИБДД УМВД России по г. Симферополю № от 07.01.2023г., вступившего в законную силу 18.01.2023г., в срок, предусмотренный ч.1 ст. 32.2 Кодекса Российской Федерации об административных правонарушениях, Руденко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Руденко </w:t>
      </w:r>
    </w:p>
    <w:p>
      <w:pPr>
        <w:pStyle w:val="Normal"/>
        <w:ind w:right="-999" w:firstLine="567"/>
        <w:jc w:val="both"/>
        <w:rPr/>
      </w:pPr>
      <w:r>
        <w:rPr/>
        <w:t>Вина Руд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61АГ №890759 от 02.06.2023г., копией постановления ИДПС ОВДПС ГИБДД УМВД России по г. Симферополю № от 07.01.2023г.</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Руд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уд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уденко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Руд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Руд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t xml:space="preserve">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