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дело № 5-87-322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08 октя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материалы дела об административном правонарушении Готешану Валериу, возбужденного протоколом ИДПС ОГИБДД ОМВД России по г. Феодосии капитана полиции ...фио 61 АГ … от 07 октября 2017 года, составленным по ч.2 ст. 12.2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 Республики Молдовы Готешану Валериу, паспортные данные ..., зарегистрированный на территории Молдовы по адресу: ..., фактически проживающий без регистрации на территории РФ по адресу: ..., не имеющий постоянного места работы, не является инвалидом 1 или 2 группы, не является подвергнутым административному наказанию за совершение однородных административного правонарушений (гл. 12 КоАП РФ), не судим за совершение преступлений, предусмотренных частями 2, 4 или 6 ст. 264, ст. 264.1 УК РФ, </w:t>
      </w:r>
    </w:p>
    <w:p>
      <w:pPr>
        <w:pStyle w:val="Normal"/>
        <w:rPr/>
      </w:pPr>
      <w:r>
        <w:rPr/>
        <w:t>в 21 час 55 минут 07 октября 2017 года возле дома № 61 по Симферопольскому шоссе гор.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При этом Готешану В. ранее в 21 час 35 минут 07 октября 2017 года управлял движущимся транспортным средством – мопедом марка автомобиля без гос. рег. знака по Симферопольскому шоссе гор. Феодосия Республики Крым, т.е. являлся водителем, не имеющим права управления транспортными средствами, при этом имел внешние признаки опьянения.</w:t>
      </w:r>
    </w:p>
    <w:p>
      <w:pPr>
        <w:pStyle w:val="Normal"/>
        <w:rPr/>
      </w:pPr>
      <w:r>
        <w:rPr/>
        <w:t>Готешану В. в судебном заседании вину полностью признал и показал, что выпил днём в 16 часов 0,5 л. пива, потом вечером решил поехать на мопеде несмотря на то, что помнил об употреблении пива. Считал, что для управления мопедом не требуется водительское удостоверение и можно управлять в состоянии опьянения как на велосипеде. После остановки сотрудниками ГИБДД отказался от освидетельствования на состояние опьянения, в том числе медицинского, так как факт употребления пива не оспаривал. В содеянном раскаивается. Водительское удостоверение никогда не получал ни на территории Молдовы, ни на территории Украины, ни в РФ, так как въехал на территорию Крыма в 2008 году и с тех пор здесь проживает по просроченному загранпаспорту. Русским языком владеет, в переводчике не нуждается.</w:t>
      </w:r>
    </w:p>
    <w:p>
      <w:pPr>
        <w:pStyle w:val="Normal"/>
        <w:rPr/>
      </w:pPr>
      <w:r>
        <w:rPr/>
        <w:tab/>
        <w:t xml:space="preserve">В подтверждение наличия события административного правонарушения, предусмотренного ч.2 ст. 12.26. КоАП РФ и виновности Готешану В. в его совершении представлены следующие доказательства: </w:t>
      </w:r>
    </w:p>
    <w:p>
      <w:pPr>
        <w:pStyle w:val="Normal"/>
        <w:rPr/>
      </w:pPr>
      <w:r>
        <w:rPr/>
        <w:t xml:space="preserve">- протокол об административном правонарушении Готешану В. 61 АГ телефон от 07 октября 2017 года с указанием места, времени и события вменяемого Готешану В. правонарушения (не выполнение водителем законного требования уполномоченного должностного лица о прохождении медицинского освидетельствования, не имеющим права управления) и его квалификации по ч.2 ст. 12.26 КоАП РФ; </w:t>
      </w:r>
    </w:p>
    <w:p>
      <w:pPr>
        <w:pStyle w:val="Normal"/>
        <w:rPr/>
      </w:pPr>
      <w:r>
        <w:rPr/>
        <w:t xml:space="preserve">- протоколом 61 АМ телефон об отстранении Готешану В. от управления транспортным средством, составленным 07.10.2017 г. с производством видеозаписи; </w:t>
      </w:r>
    </w:p>
    <w:p>
      <w:pPr>
        <w:pStyle w:val="Normal"/>
        <w:rPr/>
      </w:pPr>
      <w:r>
        <w:rPr/>
        <w:t xml:space="preserve">- протокол 61 АК телефон о направлении Готешану В.  на медицинское освидетельствование, составленным 07.10.2017 г. с производством видеозаписи, в котором сделана отметка о запахе алкоголя изо рта водителя, резком изменении окраски кожных покровов лица, в качестве основания для направления на медосвидетельствование указан (подчёркнут) отказ от прохождения освидетельствования на состояние алкогольного опьянения, также имеется запись Готешану В. об отказе в 21 час 55 минут 07.10.2017 г. пройти медицинское освидетельствование и его подпись в соответствующей графе протокола; </w:t>
      </w:r>
    </w:p>
    <w:p>
      <w:pPr>
        <w:pStyle w:val="Normal"/>
        <w:rPr/>
      </w:pPr>
      <w:r>
        <w:rPr/>
        <w:t>- объяснение Готешану В., в котором он подтверждает факт управления мопедом и отсутствие водительского удостоверения;</w:t>
      </w:r>
    </w:p>
    <w:p>
      <w:pPr>
        <w:pStyle w:val="Normal"/>
        <w:rPr/>
      </w:pPr>
      <w:r>
        <w:rPr/>
        <w:t>- сведения об административных правонарушениях Готешану В., предусмотренных гл. 12 КоАП РФ;</w:t>
      </w:r>
    </w:p>
    <w:p>
      <w:pPr>
        <w:pStyle w:val="Normal"/>
        <w:rPr/>
      </w:pPr>
      <w:r>
        <w:rPr/>
        <w:t>- сведения ОГИБДД об отсутствии водительского удостоверения у Готешану В.;</w:t>
      </w:r>
    </w:p>
    <w:p>
      <w:pPr>
        <w:pStyle w:val="Normal"/>
        <w:rPr/>
      </w:pPr>
      <w:r>
        <w:rPr/>
        <w:t>- протокол административного задержания Готешану В. № 104 с указанием времени начала и окончания административного задержания;</w:t>
      </w:r>
    </w:p>
    <w:p>
      <w:pPr>
        <w:pStyle w:val="Normal"/>
        <w:rPr/>
      </w:pPr>
      <w:r>
        <w:rPr/>
        <w:t>- видеозапись, на которой зафиксированы обстоятельства оформления административного материала на Готешану В., в том числе факт его отказа от прохождения освидетельствования на состояние алкогольного опьянения и от прохождения медицинского освидетельствования на состояние опьянения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То же самое бездействие, но совершённое водителем транспортного средства, не имеющим права управления транспортными средствами либо лишенным права управления транспортными средствами, квалифицируется по ч.2 ст. 12. 26 КоАП РФ.</w:t>
      </w:r>
    </w:p>
    <w:p>
      <w:pPr>
        <w:pStyle w:val="Normal"/>
        <w:rPr/>
      </w:pPr>
      <w:r>
        <w:rPr/>
        <w:t>Из положений п. 1.2 Правил дорожного движения РФ следует, что "мопед" представляет собой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rPr/>
      </w:pPr>
      <w:r>
        <w:rPr/>
        <w:t>Федеральным законом от 07.05.2013 N 92-ФЗ "О внесении изменений в Федеральный закон "О безопасности дорожного движения" и Кодекс Российской Федерации об административных правонарушениях" была введена категория "М" - мопеды и легкие квадроциклы. В соответствии с ч. 4 ст. 25 указанного Федерального закона право на управление транспортными средствами подтверждается водительским удостоверением, а в предусмотренных настоящим Федеральным законом и Кодексом Российской Федерации об административных правонарушениях случаях временным разрешением на право управления транспортными средствами.</w:t>
      </w:r>
    </w:p>
    <w:p>
      <w:pPr>
        <w:pStyle w:val="Normal"/>
        <w:rPr/>
      </w:pPr>
      <w:r>
        <w:rPr/>
        <w:t>Таким образом, применительно к диспозиции ч.ч. 1 и 2 ст. 12.26 КоАП РФ в соответствии с примечанием к ст. 12.1 КоАП РФ, водитель мопеда является водителем транспортного средства.</w:t>
      </w:r>
    </w:p>
    <w:p>
      <w:pPr>
        <w:pStyle w:val="Normal"/>
        <w:rPr/>
      </w:pPr>
      <w:r>
        <w:rPr/>
        <w:t>Давая на основании совокупности собранных доказательств юридическую оценку действий Готешану В.,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Готешану В., который управлял ТС с признаками опьянения, требования о прохождении медицинского освидетельствования и факт отказа Готешану В. от прохождения медицинского освидетельствования установлен.</w:t>
      </w:r>
    </w:p>
    <w:p>
      <w:pPr>
        <w:pStyle w:val="Normal"/>
        <w:rPr/>
      </w:pPr>
      <w:r>
        <w:rPr/>
        <w:t>Таким образом, Готешану В. совершено административное правонарушение, предусмотренное ч. 2 ст.12.26 Кодекса РФ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суд учитывает характер совершённого правонарушения, личность виновного, отсутствие отягчающих административную ответственность Готешану В. обстоятельств, а также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ab/>
        <w:t>На основании изложенного и руководствуясь ст. ст. 3.9, 4.1, 12.26. ч.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Республики Молдова Готешану Валериу признать виновным в совершении административного правонарушения, предусмотренного ч.2 ст.12.26. Кодекса РФ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rPr/>
      </w:pPr>
      <w:r>
        <w:rPr/>
        <w:t>Срок административного ареста исчислять с 10 часов 35 минут 08.10.2017 г., в срок административного ареста засчитать срок административного задержания в период с 23 часов 20 минут 07.10.2017 г. по 09 часов 10 минут 08.10.2017 г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90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