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ело № 5-87-322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9 ок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и) адрес Аверкин Е.В., протокол об административном правонарушении должностного лица Мастерских Владимира Владимировича № ... от дата, составленный государственным налоговым инспектором ОКП № 1 Межрайонной ИФНС России № 4 по адрес фио по ч. 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директор Общества с ограниченной ответственностью (ООО) ... Мастерских Владимир Владимирович, паспортные данные, гражданин РФ, проживающий по адресу: адрес, ...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согласно составленного в отношении него протокола № ... от дата в установленный законом срок до дата (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), являясь должностным лицом наименование организации и находясь по адресу местонахождения этого юридического лица: адрес, ... не предоставлял в МИФНС № 4 по РК ответ на требование № ... от дата, полученное организацией дата, что предусмотрено п. 3 ст. 88 НК РФ, т.е. дат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jc w:val="both"/>
        <w:rPr/>
      </w:pPr>
      <w:r>
        <w:rPr/>
        <w:t xml:space="preserve">Мастерских В.В. в судебное заседание не явился, извещен надлежаще телефонограммой. Ходатайств об отложении разбирательства, отводах, в суд от Мастерских В.В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Мастерских В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Мастерских В.В.   </w:t>
      </w:r>
    </w:p>
    <w:p>
      <w:pPr>
        <w:pStyle w:val="Normal"/>
        <w:jc w:val="both"/>
        <w:rPr/>
      </w:pPr>
      <w:r>
        <w:rPr/>
        <w:t>В подтверждение события административного правонарушения и виновности в его совершении директора наименование организации Мастерских В.В.  представлены следующие материалы: протокол об административном правонарушении директора наименование организации Мастерских В.В. № ... от дата по ст. 15.6. КоАП РФ; выписка из ЕГРЮЛ в отношении наименование организации с указанием руководителя – директора Мастерских В.В.; требование № ... от дата о предоставлении пояснений; квитанция от дата о приеме требования № ... от дата; квитанция о приёме налоговой декларации от наименование организации дата; приглашение на составление протокола об административном правонарушении № ... от дата; сопроводительное письмо о направлении копии протокола об административном правонарушении № ... от дата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Мастерских В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 смягчающих ответственность директора наименование организации Мастерских В.В. обстоятельств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а наименование организации Мастерских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генеральному директору наименование организации Мастерских В.В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директора наименование организации Мастерских Владимира Владими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. 4.1.1. КоАП РФ назначенное директору наименование организации Мастерских В.В.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87 Феодосийского судебн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