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22/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9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Руденко, паспортные данные, гражданина Российской Федерации, паспортные данные Федеральной миграционной службой,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Руденко не уплатил административный штраф согласно постановлению ИДПС взвода №2 ОСР ДПС ГИБДД МВД России по Республике Крым № от 27.02.2023г., вступившего в законную силу 10.03.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е заседание Руденко  не явился, извещен надлежащим образом, посредством телефонограммы, в которой сообщил, что вину признает, просил рассмотреть дело в свое отсутствие.</w:t>
      </w:r>
    </w:p>
    <w:p>
      <w:pPr>
        <w:pStyle w:val="Normal"/>
        <w:ind w:right="-999" w:firstLine="567"/>
        <w:jc w:val="both"/>
        <w:rPr/>
      </w:pPr>
      <w:r>
        <w:rPr/>
        <w:t>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ИДПС взвода №2 ОСР ДПС ГИБДД МВД России по Республике Крым №18810082220001074025 от 27.02.2023г., вступившего в законную силу 10.03.2023г, Руденко А.В. признан виновным в совершении административного правонарушения, предусмотренного ч. 1 ст. 12.5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Материалы дела свидетельствуют, что административный штраф в размере 500 рублей, согласно постановлению ИДПС взвода №2 ОСР ДПС ГИБДД МВД России по Республике Крым №18810082220001074025 от 27.02.2023г., вступившего в законную силу 10.03.2023г, в срок, предусмотренный ч.1 ст. 32.2 Кодекса Российской Федерации об административных правонарушениях, Руденко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Руденко</w:t>
      </w:r>
    </w:p>
    <w:p>
      <w:pPr>
        <w:pStyle w:val="Normal"/>
        <w:ind w:right="-999" w:firstLine="567"/>
        <w:jc w:val="both"/>
        <w:rPr/>
      </w:pPr>
      <w:r>
        <w:rPr/>
        <w:t>Вина Руд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61АГ №890760 от 02.06.2023г., копией постановления ИДПС взвода №2 ОСР ДПС ГИБДД МВД России по Республике Крым № от 27.02.2023г.</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Руд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уд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Руденко А.В.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Руденк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Руд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t xml:space="preserve">     </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