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23/2022</w:t>
      </w:r>
    </w:p>
    <w:p>
      <w:pPr>
        <w:pStyle w:val="Normal"/>
        <w:jc w:val="right"/>
        <w:rPr/>
      </w:pPr>
      <w:r>
        <w:rPr/>
        <w:t>УИД 91 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9.07.2022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адрес) адрес мировой судья судебного участка № 88 Феодосийского судебного района (городской адрес) адрес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Яновского Н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Яновского Николая Александровича, паспортные данные, гражданина Российской Федерации, паспортные данные Федеральной миграционной службой, работающего по частному найму, не женатого, инвалидом 1, 2 группы не являющегося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Яновский Н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Яновский Н.А.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960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Яновский Н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Яновского Н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Яновского Н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9.07.2022 г., протоколом об административном правонарушении 8201 № 072146 от 19.07.2022, копией постановления от дата,  рапортом инспектора ОИАЗ ОМВД России по адрес ст. лейтен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Яновского Н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Яновского Н.А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Яновскому Н.А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Яновского Николая Александ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875003232220128.</w:t>
      </w:r>
    </w:p>
    <w:p>
      <w:pPr>
        <w:pStyle w:val="Normal"/>
        <w:jc w:val="both"/>
        <w:rPr/>
      </w:pPr>
      <w:r>
        <w:rPr/>
        <w:t>Разъяснить Яновскому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