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87-324/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20 октября 2017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гражданина Республики Армения Айрапетяна Мгера Артуровича, возбужденного протоколом 61 АГ телефон от 06 октября 2017 года, составленным ИДПС ОГИБДД ОМВД России по Кировскому району Республики Крым лейтенантом полиции фио по ч.4 ст. 12.15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Гражданин адрес, паспортные данные, зарегистрированный на территории Армении по адресу: адрес, фактически проживающий по адресу: РК, адрес, работающий по найму строителем, является подвергнутым административному наказанию за совершение однородных административных правонарушений (по гл. 12 КоАП РФ) постановлением, вступившим в законную силу 13.07.2017 г. по ч.3 ст. 12.19 КоАП РФ, </w:t>
      </w:r>
    </w:p>
    <w:p>
      <w:pPr>
        <w:pStyle w:val="Normal"/>
        <w:bidi w:val="0"/>
        <w:rPr/>
      </w:pPr>
      <w:r>
        <w:rPr/>
        <w:t>в 22 часа 10 минут 06 октября 2017 года на автодороге "Симферополь-Феодосия" 102 км.+350 м. в 2,5 км от с. Насыпное гор. Феодосии Республики Крым, управляя в направлении г. Симферополя личным транспортным средством – автомобилем марки марка автомобиля гос. рег. знак. 35CZ118, совершил обгон попутного транспортного средства с выездом в нарушение требования дорожного знака 3.20 "Обгон запрещён" и горизонтальной дорожной разметки 1.1 на полосу, предназначенную для встречного движения, чем нарушил п.п. 1.3 ПДД РФ, таким образом совершил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ст. 12.15 КоАП РФ), т.е. не соединенный с объездом препятствия.</w:t>
      </w:r>
    </w:p>
    <w:p>
      <w:pPr>
        <w:pStyle w:val="Normal"/>
        <w:bidi w:val="0"/>
        <w:rPr/>
      </w:pPr>
      <w:r>
        <w:rPr/>
        <w:t xml:space="preserve">В судебном заседании Айрапетян М.А. вину полностью признал и пояснил, что следовал за длинномерным грузовым транспортным средством, водитель которого подал знак правым поворотником, как обычно показывают, что нет встречного транспорта и можно обгонять, поэтому стал обгонять не посмотрев, что пересекает сплошную линию разметки. В содеянном раскаивается. </w:t>
      </w:r>
    </w:p>
    <w:p>
      <w:pPr>
        <w:pStyle w:val="Normal"/>
        <w:bidi w:val="0"/>
        <w:rPr/>
      </w:pPr>
      <w:r>
        <w:rPr/>
        <w:t>В подтверждение события административного правонарушения, предусмотренного ч.4 ст. 12.15. КоАП РФ и виновности Айрапетяна М.А. в его совершении представлены следующие доказательства: протокол об административном правонарушении Айрапетяна М.А. 61 АГ телефон от 25.04.2017 года с указанием времени, места и события вменяемого ему административного правонарушения, его квалификации по ч.4 ст. 12.15 КоАП РФ с отметкой об отказе от подписания протокола и объяснений; схема места совершения административного правонарушения Айрапетяна М.А. – участка автодороги "Симферополь-Феодосия" 102 км+350 м. с указанием на ней дислокации дорожных знаков и горизонтальной дорожной разметки, в т.ч. знаков 3.20 и разметки 1.1., а также произведённого на указанном участке дороги маневра автомобиля марка автомобиля гос. рег. знак. 35CZ118 с нарушением требований горизонтальной дорожной разметки 1.1; рапорт ИДПС фио об обстоятельствах выявления правонарушения Айрапетяна М.А.; сведения об административных правонарушениях Айрапетяна М.А., предусмотренных гл. 12 КоАП РФ; исследованной в судебном заседании видеозаписью события административного правонарушения Айрапетяна М.А., представленной на оптическом диске.</w:t>
      </w:r>
    </w:p>
    <w:p>
      <w:pPr>
        <w:pStyle w:val="Normal"/>
        <w:bidi w:val="0"/>
        <w:rPr/>
      </w:pPr>
      <w:r>
        <w:rPr/>
        <w:t>Собранные по данному делу доказательства судом события и объективной стороны состава административного правонарушения, вменяемого Айрапетяну М.А.,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 Факт нарушения водителем Айрапетяном М.А. требований знака 3.20 и горизонтальной разметки 1.1 при совершении маневра обгона суд считает установленным.</w:t>
      </w:r>
    </w:p>
    <w:p>
      <w:pPr>
        <w:pStyle w:val="Normal"/>
        <w:bidi w:val="0"/>
        <w:rPr/>
      </w:pPr>
      <w:r>
        <w:rPr/>
        <w:t xml:space="preserve">Как установлено положениями п. 9.1. ПДД РФ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w:t>
      </w:r>
    </w:p>
    <w:p>
      <w:pPr>
        <w:pStyle w:val="Normal"/>
        <w:bidi w:val="0"/>
        <w:rPr/>
      </w:pPr>
      <w:r>
        <w:rPr/>
        <w:t>Пункт 1.2. ПДД определяет "Обгон" как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bidi w:val="0"/>
        <w:rPr/>
      </w:pPr>
      <w:r>
        <w:rPr/>
        <w:t>Пункт 1.3. ПДД обязывает участников дорожного движения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bidi w:val="0"/>
        <w:rPr/>
      </w:pPr>
      <w:r>
        <w:rPr/>
        <w:t>Дорожный знак 3.20 "Обгон запрещен" Приложения 1 к Правилам дорожного движения (далее - дорожный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Зона действия дорожного знака 3.20 "Обгон запрещен" распространяется от места его установки до ближайшего перекрестка за ним, а в населенных пунктах при отсутствии перекрестка - до конца населенного пункта. Действие знака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bidi w:val="0"/>
        <w:rPr/>
      </w:pPr>
      <w:r>
        <w:rPr/>
        <w:t>Согласно п.1.1 Приложения 2 к ПДД РФ (Дорожная разметка и ее характеристик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и 1.1, 1.2.1 и 1.3 пересекать запрещается.</w:t>
      </w:r>
    </w:p>
    <w:p>
      <w:pPr>
        <w:pStyle w:val="Normal"/>
        <w:bidi w:val="0"/>
        <w:rPr/>
      </w:pPr>
      <w:r>
        <w:rPr/>
        <w:t>Согласно правовой позиции, приведенной в пункте 8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движение по дороге с двусторонним движением в нарушение требований дорожного знака 3.20 "Обгон запрещен", когда это связано с выездом на полосу встречного движения, и (или) дорожной разметки 1.1 (разделяющей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bidi w:val="0"/>
        <w:rPr/>
      </w:pPr>
      <w:r>
        <w:rPr/>
        <w:tab/>
        <w:t xml:space="preserve">Давая на основании совокупности представленных доказательств юридическую оценку действий Айрапетяна М.А., судья считает, что им совершено административное правонарушение, предусмотренное ст.12.15 ч.4 Кодекса РФ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т.е. не соединенный с объездом препятствия. </w:t>
      </w:r>
    </w:p>
    <w:p>
      <w:pPr>
        <w:pStyle w:val="Normal"/>
        <w:bidi w:val="0"/>
        <w:rPr/>
      </w:pPr>
      <w:r>
        <w:rPr/>
        <w:tab/>
        <w:t>При назначении наказания суд учитывает характер совершенного правонарушения,  личность виновного лица, раскаяние виновного лица, а также повторное совершение однородного правонарушения в качестве отягчающего ответственность обстоятельства.</w:t>
      </w:r>
    </w:p>
    <w:p>
      <w:pPr>
        <w:pStyle w:val="Normal"/>
        <w:bidi w:val="0"/>
        <w:rPr/>
      </w:pPr>
      <w:r>
        <w:rPr/>
        <w:tab/>
        <w:t>На основании изложенного и руководствуясь ст.ст. 3.5., 4.1, 4.3, 12.15 ч.4.,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Республики Армения Айрапетяна Мгера Артуровича признать виновным в совершении административного правонарушения, предусмотренного ч.4 ст. 12.15 Кодекса РФ об административных правонарушениях и назначить ему административное наказание в виде административного штрафа в размере 5000 (пяти тысяч) рублей.</w:t>
      </w:r>
    </w:p>
    <w:p>
      <w:pPr>
        <w:pStyle w:val="Normal"/>
        <w:bidi w:val="0"/>
        <w:rPr/>
      </w:pPr>
      <w:r>
        <w:rPr/>
        <w:tab/>
        <w:t>Постановление может быть обжаловано и опротестовано в течение 10 дней в Феодосийский городской суд.</w:t>
      </w:r>
    </w:p>
    <w:p>
      <w:pPr>
        <w:pStyle w:val="Normal"/>
        <w:bidi w:val="0"/>
        <w:rPr/>
      </w:pPr>
      <w:r>
        <w:rPr/>
      </w:r>
    </w:p>
    <w:p>
      <w:pPr>
        <w:pStyle w:val="Normal"/>
        <w:bidi w:val="0"/>
        <w:rPr/>
      </w:pPr>
      <w:r>
        <w:rPr/>
        <w:t>Мировой судья</w:t>
        <w:tab/>
        <w:tab/>
        <w:tab/>
        <w:tab/>
        <w:tab/>
        <w:tab/>
        <w:tab/>
        <w:t>подпись</w:t>
      </w:r>
    </w:p>
    <w:p>
      <w:pPr>
        <w:pStyle w:val="Normal"/>
        <w:bidi w:val="0"/>
        <w:rPr/>
      </w:pPr>
      <w:r>
        <w:rPr/>
        <w:tab/>
        <w:tab/>
        <w:t xml:space="preserve">    </w:t>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Айрапетяну М.А.,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r>
    </w:p>
    <w:p>
      <w:pPr>
        <w:pStyle w:val="Normal"/>
        <w:bidi w:val="0"/>
        <w:rPr/>
      </w:pPr>
      <w:r>
        <w:rPr/>
        <w:t>Реквизиты для оплаты административного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