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r>
    </w:p>
    <w:p>
      <w:pPr>
        <w:pStyle w:val="Normal"/>
        <w:rPr/>
      </w:pPr>
      <w:r>
        <w:rPr/>
        <w:tab/>
        <w:tab/>
        <w:tab/>
        <w:tab/>
        <w:tab/>
        <w:tab/>
        <w:tab/>
        <w:t xml:space="preserve">                                            дело № 5-87-324/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2 октября 2018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юридического лица Муниципального унитарного предприятия Муниципального образования городской округ Феодосия Республики Крым "КБ 2000", предусмотренном ч.1 ст. 20.25 КоАП РФ, возбужденное протоколом  № 04-07-216/2018 от 11 сентября 2018 года, составленным государственным инспектором РФ в области охраны окружающей среды по адрес и адрес фио, </w:t>
      </w:r>
    </w:p>
    <w:p>
      <w:pPr>
        <w:pStyle w:val="Normal"/>
        <w:rPr/>
      </w:pPr>
      <w:r>
        <w:rPr/>
        <w:t>УСТАНОВИЛ:</w:t>
      </w:r>
    </w:p>
    <w:p>
      <w:pPr>
        <w:pStyle w:val="Normal"/>
        <w:rPr/>
      </w:pPr>
      <w:r>
        <w:rPr/>
      </w:r>
    </w:p>
    <w:p>
      <w:pPr>
        <w:pStyle w:val="Normal"/>
        <w:rPr/>
      </w:pPr>
      <w:r>
        <w:rPr/>
        <w:t>Юридическое лицо - Муниципального унитарного предприятия адрес фиоадрес (МУП) "КБ 2000", ОГРН 1159102062316, ИНН телефон, дата государственной регистрации в качестве юридического лица: 20.02.2015 г., сведения о регистрации на территории адрес на день принятия в РФ адрес: регистрационный № 31020210, дата регистрации 09.08.2000 г., зарегистрированное по адресу: адрес, не является подвергнутым административному наказанию за совершение однородных административных правонарушений (гл. 20 КоАП РФ),</w:t>
      </w:r>
    </w:p>
    <w:p>
      <w:pPr>
        <w:pStyle w:val="Normal"/>
        <w:rPr/>
      </w:pPr>
      <w:r>
        <w:rPr/>
        <w:t>в период с 13 июля 2018 года до 10 сентября 2018 года, т.е. 60-дневный срок с момента вступления в законную силу постановления старшего государственного инспектора РФ в области охраны окружающей среды по адрес и адрес № 04-07-133/2018 от 29 июня 2018 г. о наложении на наименование организации административного штрафа в размере сумма за совершение административного правонарушения, предусмотренного ст. 8.2 КоАП РФ, юридическое лицо наименование организации, находясь по месту регистрации этого юридического лица: адрес, не уплатило наложенный штраф, т.е. совершило неуплату административного штрафа в срок, предусмотренный КоАП РФ.</w:t>
      </w:r>
    </w:p>
    <w:p>
      <w:pPr>
        <w:pStyle w:val="Normal"/>
        <w:rPr/>
      </w:pPr>
      <w:r>
        <w:rPr/>
        <w:t xml:space="preserve">Законный представитель наименование организации в судебное заседание не явился, извещён надлежаще вручением по адресу местонахождения юридического лица повестки. Ходатайств об отложении разбирательства, отводах, в суд от наименование организации не поступало, после составления и направления в его адрес протокола об административном правонарушении возражений по его содержанию не представлено. Оснований для признания необходимой явки законного представителя наименование организации,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конного представителя наименование организации.</w:t>
      </w:r>
    </w:p>
    <w:p>
      <w:pPr>
        <w:pStyle w:val="Normal"/>
        <w:rPr/>
      </w:pPr>
      <w:r>
        <w:rPr/>
        <w:tab/>
        <w:t xml:space="preserve">В подтверждение события административного правонарушения и виновности в его совершении юридического лица наименование организации, а также соблюдения установленного КоАП РФ порядка привлечения указанного юридического лица к административной ответственности, должностным лицом, составившим протокол об административном правонарушении, представлены следующие материалы: </w:t>
      </w:r>
    </w:p>
    <w:p>
      <w:pPr>
        <w:pStyle w:val="Normal"/>
        <w:rPr/>
      </w:pPr>
      <w:r>
        <w:rPr/>
        <w:t>- вступившее в законную силу 13.07.2018 г. постановление старшего государственного инспектора РФ в области охраны окружающей среды по адрес и адрес № 04-07-133/2018 от 29 июня 2018 г. о наложении на наименование организации административного штрафа в размере сумма за совершение административного правонарушения, предусмотренного ст. 8.2 КоАП РФ;</w:t>
      </w:r>
    </w:p>
    <w:p>
      <w:pPr>
        <w:pStyle w:val="Normal"/>
        <w:rPr/>
      </w:pPr>
      <w:r>
        <w:rPr/>
        <w:t>- протокол об административном правонарушении наименование организации № 04-07-216/2018 от 11 сентября 2018 года, составленный в отсутствие надлежаще извещённого законного представителя наименование организации государственным инспектором РФ в области охраны окружающей среды по адрес и адрес фио с указанием места, времени и события правонарушения, вменяемого наименование организации и его квалификации по ч.1 ст. 20.25 КоАП РФ;</w:t>
      </w:r>
    </w:p>
    <w:p>
      <w:pPr>
        <w:pStyle w:val="Normal"/>
        <w:rPr/>
      </w:pPr>
      <w:r>
        <w:rPr/>
        <w:t>- кассовый чек наименование организации от 12.09.2018 г., подтверждающий направление протокола об административном правонарушении в адрес наименование организации;</w:t>
      </w:r>
    </w:p>
    <w:p>
      <w:pPr>
        <w:pStyle w:val="Normal"/>
        <w:rPr/>
      </w:pPr>
      <w:r>
        <w:rPr/>
        <w:t>- уведомление № 04-15/730 от 29.08.2018 г. в адрес законного представителя наименование организации с извещением о необходимости в случае неуплаты штрафа по постановлению № 04-07-216/2018 от 11 сентября 2018 года в срок до 10.09.2018 г. прибыть для составления протокола об административном правонарушении 11.09.2018 г.;</w:t>
      </w:r>
    </w:p>
    <w:p>
      <w:pPr>
        <w:pStyle w:val="Normal"/>
        <w:rPr/>
      </w:pPr>
      <w:r>
        <w:rPr/>
        <w:t>- кассовый чек наименование организации от 29.08.2018 г., подтверждающий направление уведомления в адрес наименование организации заказной почтовой корреспонденцией;</w:t>
      </w:r>
    </w:p>
    <w:p>
      <w:pPr>
        <w:pStyle w:val="Normal"/>
        <w:rPr/>
      </w:pPr>
      <w:r>
        <w:rPr/>
        <w:t>- уведомление о вручении заказной почтовой корреспонденции наименование организации 31.08.2018 г.</w:t>
      </w:r>
    </w:p>
    <w:p>
      <w:pPr>
        <w:pStyle w:val="Normal"/>
        <w:rPr/>
      </w:pPr>
      <w:r>
        <w:rPr/>
        <w:t>В соответствии с частью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rPr/>
      </w:pPr>
      <w:r>
        <w:rPr/>
        <w:t>Согласно части 2 статьи 31.2 указанного Кодекса постановление по делу об административном правонарушении подлежит исполнению с момента его вступления в законную силу.</w:t>
      </w:r>
    </w:p>
    <w:p>
      <w:pPr>
        <w:pStyle w:val="Normal"/>
        <w:rPr/>
      </w:pPr>
      <w:r>
        <w:rPr/>
        <w:t>Сроки уплаты административного штрафа закреплены в ч. 1 ст. 32.2 КоАП РФ составляют  шестьдесят дней и подлежат исчислению с момента вступления постановления по делу об административном правонарушении в законную силу либо со дня истечения срока отсрочки или срока рассрочки, предусмотренных ст. 31.5 данного кодекса.</w:t>
      </w:r>
    </w:p>
    <w:p>
      <w:pPr>
        <w:pStyle w:val="Normal"/>
        <w:rPr/>
      </w:pPr>
      <w:r>
        <w:rPr/>
        <w:t>Доказательства уплаты административного штрафа наименование организации по постановлению № 04-07-216/2018 от 11 сентября 2018 года в срок не позднее 10 сентября 2018 года в материалы дела не представлены.</w:t>
      </w:r>
    </w:p>
    <w:p>
      <w:pPr>
        <w:pStyle w:val="Normal"/>
        <w:rPr/>
      </w:pPr>
      <w:r>
        <w:rPr/>
        <w:tab/>
        <w:t>Давая юридическую оценку действий наименование организации, судья считает, что этим юридическим лицом совершено административное правонарушение, предусмотренное ч. 1 ст. 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известные суду сведения о виновном юридическом лице, отсутствие отягчающих и смягчающих административную ответственность наименование организации обстоятельств, с учётом того, что предусмотренные санкцией ч.1 ст. 20.25 КоАП РФ такие виды наказания как административный арест и обязательные работы не применимы в отношении юридических лиц, суд полагает применить к наименование организации наказание в виде административного штрафа в пределах санкции ч. 1 ст. 20.25 КоАП РФ.</w:t>
      </w:r>
    </w:p>
    <w:p>
      <w:pPr>
        <w:pStyle w:val="Normal"/>
        <w:rPr/>
      </w:pPr>
      <w:r>
        <w:rPr/>
        <w:t>На основании изложенного и руководствуясь ст. ст. 3.5., 4.1, 4.3, 20.25 ч.1, 29.9, 29.10 Кодекса РФ об административных правонарушениях,</w:t>
      </w:r>
    </w:p>
    <w:p>
      <w:pPr>
        <w:pStyle w:val="Normal"/>
        <w:rPr/>
      </w:pPr>
      <w:r>
        <w:rPr/>
        <w:tab/>
      </w:r>
    </w:p>
    <w:p>
      <w:pPr>
        <w:pStyle w:val="Normal"/>
        <w:rPr/>
      </w:pPr>
      <w:r>
        <w:rPr/>
        <w:t xml:space="preserve">                </w:t>
      </w:r>
      <w:r>
        <w:rPr/>
        <w:t>П О С Т А Н О В И Л:</w:t>
      </w:r>
    </w:p>
    <w:p>
      <w:pPr>
        <w:pStyle w:val="Normal"/>
        <w:rPr/>
      </w:pPr>
      <w:r>
        <w:rPr/>
      </w:r>
    </w:p>
    <w:p>
      <w:pPr>
        <w:pStyle w:val="Normal"/>
        <w:rPr/>
      </w:pPr>
      <w:r>
        <w:rPr/>
        <w:tab/>
        <w:t xml:space="preserve">Юридическое лицо - Муниципального унитарного предприятия адрес фиоадрес (МУП) "КБ 2000", ОГРН 1159102062316, ИНН телефон, дата государственной регистрации в качестве юридического лица: 20.02.2015 г., сведения о регистрации на территории адрес на день принятия в РФ адрес: регистрационный № 31020210, дата регистрации 09.08.2000 г., 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 xml:space="preserve"> </w:t>
      </w:r>
      <w:r>
        <w:rPr/>
        <w:t>Постановление может быть обжаловано и опротестовано в течение 10 суток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законному представителю юридического лица -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rPr/>
      </w:pPr>
      <w:r>
        <w:rPr/>
      </w:r>
    </w:p>
    <w:p>
      <w:pPr>
        <w:pStyle w:val="Normal"/>
        <w:rPr/>
      </w:pPr>
      <w:r>
        <w:rPr/>
      </w:r>
    </w:p>
    <w:p>
      <w:pPr>
        <w:pStyle w:val="Normal"/>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