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24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14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ришина Федора Васильевича, паспортные данные, гражданина Российской Федерации, директора фио юридический адрес: адрес пом.А, зарегистрированного по адресу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ришин Ф.В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Тришин Ф.В., являясь должностным лицом, в нарушение п.7 ст. 431 Налогового кодекса РФ, не предоставил в срок налоговую декларацию (расчет по страховым взносам) за 3-й квартал 2018  года. Срок предоставления документов не позднее 30.07.2018. Правонарушение совершено 31.10.2018 года. Налоговую декларацию предоставил 12.12.2018 года. </w:t>
      </w:r>
    </w:p>
    <w:p>
      <w:pPr>
        <w:pStyle w:val="Normal"/>
        <w:bidi w:val="0"/>
        <w:rPr/>
      </w:pPr>
      <w:r>
        <w:rPr/>
        <w:t>Тришин Ф.В. в судебное заседании не явился, 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Тришина Ф.В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ришина Ф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ришина Ф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протоколом №91081926024630100001 (л.д. 1-2); 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копией расчета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ришина Ф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ришину Ф.В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Тришина Федора Василь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