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24/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9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 председателя правления Гаражно-строительного кооператива  «Шурф» Мамчиц, паспортные данные, гражданки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Мамчиц, будучи должностным лицом – председателем правления Гаражно-строительного кооператива  «Шурф» (далее ГСК «Шурф», юридическое лицо), зарегистрированного по адресу: адрес, не представила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ГСК «Шурф» представлена – 07.04.2023 года.</w:t>
      </w:r>
    </w:p>
    <w:p>
      <w:pPr>
        <w:pStyle w:val="Normal"/>
        <w:ind w:right="-999" w:firstLine="567"/>
        <w:jc w:val="both"/>
        <w:rPr/>
      </w:pPr>
      <w:r>
        <w:rPr/>
        <w:t>В судебное заседание Мамчиц  не явилась, о дате, времени и месте рассмотрения дела уведомлена надлежащим образом.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ind w:right="-999" w:firstLine="567"/>
        <w:jc w:val="both"/>
        <w:rPr/>
      </w:pPr>
      <w:r>
        <w:rPr/>
        <w:t>С учетом разъяснений, данных в Постановлении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Мамчиц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right="-999" w:firstLine="567"/>
        <w:jc w:val="both"/>
        <w:rPr/>
      </w:pPr>
      <w:r>
        <w:rPr/>
        <w:t>Таким образом, у суда отсутствуют какие – либо основания для отложения судебного разбирательства.</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Мамчиц, извещенной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ГСК «Шурф» представлена в Межрайонную ИФНС России №4 по Республике Крым – 07.04.2023 года. </w:t>
      </w:r>
    </w:p>
    <w:p>
      <w:pPr>
        <w:pStyle w:val="Normal"/>
        <w:ind w:right="-999" w:firstLine="567"/>
        <w:jc w:val="both"/>
        <w:rPr/>
      </w:pPr>
      <w:r>
        <w:rPr/>
        <w:t xml:space="preserve">Согласно сведениям из Единого государственного реестра юридических лиц председателем правления ГСК «Шурф» является Мамчиц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Мамчиц  Опровергающих указанные обстоятельства доказательств мировому судье не представлено.</w:t>
      </w:r>
    </w:p>
    <w:p>
      <w:pPr>
        <w:pStyle w:val="Normal"/>
        <w:ind w:right="-999" w:firstLine="567"/>
        <w:jc w:val="both"/>
        <w:rPr/>
      </w:pPr>
      <w:r>
        <w:rPr/>
        <w:t xml:space="preserve">Вина Мамчиц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9.05.2023, выпиской из ЕГРЮЛ, квитанцией о приеме налоговой декларации (расчета) в электронном виде, подтверждением даты отправки.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мчиц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Мамчиц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мчиц при возбуждении дела об административном правонарушении нарушены не были.</w:t>
      </w:r>
    </w:p>
    <w:p>
      <w:pPr>
        <w:pStyle w:val="Normal"/>
        <w:ind w:right="-999" w:firstLine="567"/>
        <w:jc w:val="both"/>
        <w:rPr/>
      </w:pPr>
      <w:r>
        <w:rPr/>
        <w:t xml:space="preserve">Объективных данных, свидетельствующих, что Мамчиц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Мамчиц </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амчиц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административную ответственность Мамчиц,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отсутств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читаю возможным подвергнуть Мамчиц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е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 председателя правления Гаражно-строительного кооператива  «Шурф» Мамчиц признать виновной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ab/>
        <w:tab/>
        <w:t xml:space="preserve">                                     М.Э. Новосель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