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5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09 октября 2019 год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Жирлица Дмитрия Павловича, 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Жирлица Д.П.  являясь в период времени с дата по 22.05.2019 года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3 статьи 11 Федерального закона от 01.04.1996</w:t>
        <w:tab/>
        <w:t>№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о представляет сведения по форме СЗВ-М и СЗВ-СТАЖ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Таким образом, согласно выписки ЕГРЮЛ №14 от 23.05.2019 года, сведения за 2019 год страхователю необходимо было предоставить до даты ликвидации, а именно до 22.05.2019г.</w:t>
      </w:r>
    </w:p>
    <w:p>
      <w:pPr>
        <w:pStyle w:val="Normal"/>
        <w:bidi w:val="0"/>
        <w:rPr/>
      </w:pPr>
      <w:r>
        <w:rPr/>
        <w:t xml:space="preserve">  </w:t>
      </w:r>
      <w:r>
        <w:rPr/>
        <w:t>Жирлица Д.П., генеральный директор с дата по 22.05.2019 года наименование организации (сведения о страховом стаже застрахованных лицах по форме СЗВ-СТАЖ (с типом исходная) за 2019 год на 1 застрахованное лицо Жирлица Д.П. не предоставлены</w:t>
        <w:tab/>
      </w:r>
    </w:p>
    <w:p>
      <w:pPr>
        <w:pStyle w:val="Normal"/>
        <w:bidi w:val="0"/>
        <w:rPr/>
      </w:pPr>
      <w:r>
        <w:rPr/>
        <w:t xml:space="preserve">Жирлица Д.П. в судебном заседании вину признал, суду пояснил, что не знал о ликвидации предприятия. </w:t>
      </w:r>
    </w:p>
    <w:p>
      <w:pPr>
        <w:pStyle w:val="Normal"/>
        <w:bidi w:val="0"/>
        <w:rPr/>
      </w:pPr>
      <w:r>
        <w:rPr/>
        <w:t xml:space="preserve">Суд, исследовав материалы дела, заслушав привлекаемое лицо, считает вину Жирлица Д.П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Вина Жирлица Д.П. в совершении данного административного правонарушения подтверждается материалами дела, в том числе:  протоколом № 270 об административном правонарушении от 23.09.2019 (л.д.2); реестром застрахованных лицах (л.д. 6); сведениями ЕГРИП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Жирлица Д.П.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в соответствующий орган Пенсионного фонда Российской Федерации на момент ликвидации предприят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Жирлица Д.П.. 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Жирлица Дмитрия Пав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– ПФР штрафы.</w:t>
      </w:r>
    </w:p>
    <w:p>
      <w:pPr>
        <w:pStyle w:val="Normal"/>
        <w:bidi w:val="0"/>
        <w:rPr/>
      </w:pPr>
      <w:r>
        <w:rPr/>
        <w:t>Разъяснить Жирлица Д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>Тимохина Е.В.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