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25/2023</w:t>
      </w:r>
    </w:p>
    <w:p>
      <w:pPr>
        <w:pStyle w:val="Normal"/>
        <w:jc w:val="right"/>
        <w:rPr/>
      </w:pPr>
      <w:r>
        <w:rPr/>
        <w:t>УИД 91МS0087-01-2023-001451-07</w:t>
      </w:r>
    </w:p>
    <w:p>
      <w:pPr>
        <w:pStyle w:val="Normal"/>
        <w:rPr/>
      </w:pPr>
      <w:r>
        <w:rPr/>
      </w:r>
    </w:p>
    <w:p>
      <w:pPr>
        <w:pStyle w:val="Normal"/>
        <w:jc w:val="center"/>
        <w:rPr/>
      </w:pPr>
      <w:r>
        <w:rPr/>
        <w:t>ПОСТАНОВЛЕНИЕ</w:t>
      </w:r>
    </w:p>
    <w:p>
      <w:pPr>
        <w:pStyle w:val="Normal"/>
        <w:rPr/>
      </w:pPr>
      <w:r>
        <w:rPr/>
        <w:t xml:space="preserve">11 июля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 xml:space="preserve">Ахматова Николая Николаевича, паспортные данныеадрес, УССР, гражданина Российской Федерации, паспортные данные, проживающего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Ахматов Н.Н. дата в время на адрес г.Феодосия управлял транспортным средством – «Фольцваген Поло», государственный регистрационный знак М265РР82, находясь в состоянии опьянения, чем нарушил пункт 2.7 Правил дорожного движения Российской Федерации, тем самым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В судебное заседание Ахматов Н.Н. не явился, о времени и месте рассмотрения дела извещен надлежащим образом, посредством телефонограммы и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Ахматов Н.Н.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Ахматова Н.Н.,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Ахматов Н.Н. дата в время на адрес г.Феодосия управлял транспортным средством – «Фольцваген Поло», государственный регистрационный знак М265РР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74717 от дата; протоколом об отстранении от управления транспортным средством 82 ОТ №050437 от дата; актом освидетельствования на состояние алкогольного опьянения 82 АО №025369 от дата и приложением к нему; протоколом о задержании транспортного средства 82 ПЗ №068487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Ахматов Н.Н. находится в состоянии опьянения, послужило наличие выявленного у него сотрудником ДПС ГИБДД признаков опьянения - запах алкоголя изо рта, неустойчивость позы, поведение, не соответствующее обстановке,  указанных в пункте 3 Правил.</w:t>
      </w:r>
    </w:p>
    <w:p>
      <w:pPr>
        <w:pStyle w:val="Normal"/>
        <w:jc w:val="both"/>
        <w:rPr/>
      </w:pPr>
      <w:r>
        <w:rPr/>
        <w:t>В связи с наличием названных признаков опьянения должностным лицом ГИБДД в порядке, предусмотренном Правилами, Ахматову Н.Н.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771 мг/л, превышающей 0,16 мг/л - возможную суммарную погрешность измерений, у Ахматова Н.Н.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хматов Н.Н. согласился (л.д.4).</w:t>
      </w:r>
    </w:p>
    <w:p>
      <w:pPr>
        <w:pStyle w:val="Normal"/>
        <w:jc w:val="both"/>
        <w:rPr/>
      </w:pPr>
      <w:r>
        <w:rPr/>
        <w:t>Таким образом, действия Ахматова Н.Н.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Ахматову Н.Н.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 xml:space="preserve">Ахматов Н.Н.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 такой возможности лишен не был. </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хматова Н.Н.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хматова Н.Н.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Ахматова Н.Н.</w:t>
      </w:r>
    </w:p>
    <w:p>
      <w:pPr>
        <w:pStyle w:val="Normal"/>
        <w:jc w:val="both"/>
        <w:rPr/>
      </w:pPr>
      <w:r>
        <w:rPr/>
        <w:t>Обстоятельств, смягчающих или отягчающих административную ответственность Ахматова Н.Н. при совершении им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отягчающих и смягчающих ответственность, прихожу к выводу, что Ахматова Н.Н.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Ахматова Николая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УМВД России по г.Симферополю),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500000390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 xml:space="preserve">                                    </w:t>
        <w:tab/>
        <w:tab/>
        <w:t>М.Э. Новосельчук</w:t>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