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4</w:t>
      </w:r>
    </w:p>
    <w:p>
      <w:pPr>
        <w:pStyle w:val="Normal"/>
        <w:bidi w:val="0"/>
        <w:rPr/>
      </w:pPr>
      <w:r>
        <w:rPr/>
      </w:r>
    </w:p>
    <w:p>
      <w:pPr>
        <w:pStyle w:val="Normal"/>
        <w:bidi w:val="0"/>
        <w:rPr/>
      </w:pPr>
      <w:r>
        <w:rPr/>
        <w:t xml:space="preserve">                                   </w:t>
      </w:r>
      <w:r>
        <w:rPr/>
        <w:t>дело № 5-87-326/2017</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23 октября 2017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отокол об административном правонарушении должностного лица Безкоровайного Александра Александровича № 0355/12/3385/427-КНД/ПР/2017 от 12 октября 2017 года, составленный старшим государственным инспектором РФ в области охраны окружающей среды по Южному федеральному округу, заместителем начальника отдела экологического, геологического надзора и охраны недр по адрес Департамента Росприроднадзора по Южному федеральному округу  фио  по ч. 1 ст. 19.5 КоАП РФ и иные материалы дела,</w:t>
      </w:r>
    </w:p>
    <w:p>
      <w:pPr>
        <w:pStyle w:val="Normal"/>
        <w:bidi w:val="0"/>
        <w:rPr/>
      </w:pPr>
      <w:r>
        <w:rPr/>
        <w:t>УСТАНОВИЛ:</w:t>
      </w:r>
    </w:p>
    <w:p>
      <w:pPr>
        <w:pStyle w:val="Normal"/>
        <w:bidi w:val="0"/>
        <w:rPr/>
      </w:pPr>
      <w:r>
        <w:rPr/>
      </w:r>
    </w:p>
    <w:p>
      <w:pPr>
        <w:pStyle w:val="Normal"/>
        <w:bidi w:val="0"/>
        <w:rPr/>
      </w:pPr>
      <w:r>
        <w:rPr/>
        <w:tab/>
        <w:t xml:space="preserve">Должностное лицо – директор Общества с ограниченной ответственностью (ООО) «Рапан-Курортное» Безкоровайный Александр Александрович, паспортные данные УССР, зарегистрирован по адресу: адрес, фактически проживает по адресу: адрес, не является подвергнутым административному наказанию за совершение однородных административных правонарушений (гл. 19 КоАП РФ), </w:t>
      </w:r>
    </w:p>
    <w:p>
      <w:pPr>
        <w:pStyle w:val="Normal"/>
        <w:bidi w:val="0"/>
        <w:rPr/>
      </w:pPr>
      <w:r>
        <w:rPr/>
        <w:t>согласно составленного в отношении него протокола № 0355/12/3385/427-КНД/ПР/2017 от 12 октября 2017 года совершил невыполнение в установленный срок законного предписания должностного лица, осуществляющего государственный надзор, об устранении нарушений законодательства, а именно в срок до 11 августа 2017 года не выполнило законное предписание № 01-0066/12/3334/107-КНД/ПР/2017 от 28.03.2017 года, выданное старшим государственным инспектором РФ в области охраны окружающей среды по Южному федеральному округу об обеспечении осуществления сброса загрязняющих веществ в составе сточных (или)дренажных вод в водный объект (Чёрное море): - в соответствии с установленными нормами допустимых сбросов веществ и микроорганизмов (НДС); - на основании разрешения на сброс загрязняющих веществ в окружающую среду (водные объекты).</w:t>
      </w:r>
    </w:p>
    <w:p>
      <w:pPr>
        <w:pStyle w:val="Normal"/>
        <w:bidi w:val="0"/>
        <w:rPr/>
      </w:pPr>
      <w:r>
        <w:rPr/>
        <w:t xml:space="preserve">В судебное заседание Безкоровайный А.А., не явился, извещён надлежаще телефонограммой. Ходатайств об отложении разбирательства, отводах, в суд от Безкоровайный А.А. не поступало. Оснований для признания необходимой явки Безкоровайного А.А., истребования дополнительных материалов по делу или назначения экспертизы, суд не усматривает. </w:t>
      </w:r>
    </w:p>
    <w:p>
      <w:pPr>
        <w:pStyle w:val="Normal"/>
        <w:bidi w:val="0"/>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Безкоровайного А.А..</w:t>
      </w:r>
    </w:p>
    <w:p>
      <w:pPr>
        <w:pStyle w:val="Normal"/>
        <w:bidi w:val="0"/>
        <w:rPr/>
      </w:pPr>
      <w:r>
        <w:rPr/>
        <w:t xml:space="preserve">В подтверждение события административного правонарушения и виновности в его совершении директора Безкоровайного А.А., а также соблюдения установленного порядка привлечения к административной ответственности представлены следующие материалы: </w:t>
      </w:r>
    </w:p>
    <w:p>
      <w:pPr>
        <w:pStyle w:val="Normal"/>
        <w:bidi w:val="0"/>
        <w:rPr/>
      </w:pPr>
      <w:r>
        <w:rPr/>
        <w:t xml:space="preserve">- протокол об административном правонарушении Безкоровайного А.А. № 0355/12/3385/427-КНД/ПР/2017 от 12 октября 2017 года с указанием места и времени совершения, события административного правонарушения, вменяемого Безкоровайному А.А., а также его квалификации по ч. 1 ст. 19.5 КоАП РФ; </w:t>
      </w:r>
    </w:p>
    <w:p>
      <w:pPr>
        <w:pStyle w:val="Normal"/>
        <w:bidi w:val="0"/>
        <w:rPr/>
      </w:pPr>
      <w:r>
        <w:rPr/>
        <w:t xml:space="preserve">- предписание № 01-0066/12/3334/107-КНД/ПР/2017 от 28.03.2017 года об устранении нарушений законодательства в сфере природопользования и охраны окружающей среды, выданное в адрес ООО «Рапан-Курортное» старшим государственным инспектором РФ в области охраны окружающей среды по Южному федеральному округу и врученное законному представителю Общества 28.03.2017 г., согласно которого предписано в срок до 11.08.2017 г. обеспечить осуществление сброса загрязняющих веществ в составе сточных (или)дренажных вод в водный объект (Чёрное море): - в соответствии с установленными нормами допустимых сбросов веществ и микроорганизмов (НДС); - на основании разрешения на сброс загрязняющих веществ в окружающую среду (водные объекты). Согласно предписания лицо, которому оно выдано, обязано направить информацию о его выполнении в Департамент Росприроднадзора по ЮФО; </w:t>
      </w:r>
    </w:p>
    <w:p>
      <w:pPr>
        <w:pStyle w:val="Normal"/>
        <w:bidi w:val="0"/>
        <w:rPr/>
      </w:pPr>
      <w:r>
        <w:rPr/>
        <w:t>- акт выездной внеплановой проверки органом государственного надзора юридического лица № 0066/12/3334/107-КНД/ПР/2017 от 28.03.2017 года, проведённой в отношении ООО «Рапан-Курортное», в ходе которой были проведены отбор и испытания очищенной сточной воды канализационных очистных сооружения (далее КОС) Общества и сравнение результатов с предельно допустимыми сбросами веществ, установленных требованиями раздела 2.3. Решения о предоставлении водного объекта в пользование от 25.08.2016 г. При этом установлено, что результаты испытаний показали превышение нормативов ион-аммония в 7,6 раз, нитрит-ион в 2,4 раза, фосфат ион в 21,6 раз, железа общего в 2,6 раза. Кроме того, ООО «Рапан-Курортное» в период с 01.01.2016 г. по 28.03.2017 г. не имело разрешения на сброс загрязняющих веществ в водный объект;</w:t>
      </w:r>
    </w:p>
    <w:p>
      <w:pPr>
        <w:pStyle w:val="Normal"/>
        <w:bidi w:val="0"/>
        <w:rPr/>
      </w:pPr>
      <w:r>
        <w:rPr/>
        <w:t xml:space="preserve">- приказ № 427/КНД от 06.09.2017 года «О проведении внеплановой выездной проверки Общества с ограниченной ответственностью «Рапан-Курортное» ранее выданного предписания; </w:t>
      </w:r>
    </w:p>
    <w:p>
      <w:pPr>
        <w:pStyle w:val="Normal"/>
        <w:bidi w:val="0"/>
        <w:rPr/>
      </w:pPr>
      <w:r>
        <w:rPr/>
        <w:t xml:space="preserve">- актом проверки № 0115/12/3385/427-КНД/ПР/2017 от 12.10.2017 года, согласно которого установлено, что с даты окончания срока выполнения предписания № 01-0066/12/3334/107-КНД/ПР/2017 от 28.03.2017 года, т.е. с 11.08.2017 г. по 28.09.2017 г. ООО «Рапан-Курортное» осуществляло сброс загрязняющих веществ при отсутствии установленных нормативов допустимых сбросов веществ и микроорганизмов, без разрешения на сброс загрязняющих веществ окружающую среду (водные объекты); </w:t>
      </w:r>
    </w:p>
    <w:p>
      <w:pPr>
        <w:pStyle w:val="Normal"/>
        <w:bidi w:val="0"/>
        <w:rPr/>
      </w:pPr>
      <w:r>
        <w:rPr/>
        <w:t>- протокол отбора (измерений) проб воды от 28.09.2017 г. на КОС ООО «Рапан-Курортное» с отметкой об отсутствии замечаний и подписью законного представителя Общества Безкоровайного А.А.;</w:t>
      </w:r>
    </w:p>
    <w:p>
      <w:pPr>
        <w:pStyle w:val="Normal"/>
        <w:bidi w:val="0"/>
        <w:rPr/>
      </w:pPr>
      <w:r>
        <w:rPr/>
        <w:t>- протокол испытаний (измерений) проб воды № 436 от 02.10.2017 г.;</w:t>
      </w:r>
    </w:p>
    <w:p>
      <w:pPr>
        <w:pStyle w:val="Normal"/>
        <w:bidi w:val="0"/>
        <w:rPr/>
      </w:pPr>
      <w:r>
        <w:rPr/>
        <w:t>- экспертное заключение по результатам экспертного сопровождения в рамках обеспечения федерального государственного экологического надзора № 50 от 05.10.2017 года, согласно которого результаты испытаний показали превышение нормативов, установленных выданным  ООО «Рапан-Курортное» Решением о предоставлении водного объекта в Пользование от 06.09.2017 г., в частности по аммоний-иону в 5,46 раз, нитрит-ион в 10,0 раза, фосфат-ион в 120,0 раз. Также в заключении отмечено, что на предприятии отсутствуют установленные нормативы допустимого сброса сточных вод в водный объект и оформленное в установленном порядке Разрешение на сброс сточных вод в водный объект;</w:t>
      </w:r>
    </w:p>
    <w:p>
      <w:pPr>
        <w:pStyle w:val="Normal"/>
        <w:bidi w:val="0"/>
        <w:rPr/>
      </w:pPr>
      <w:r>
        <w:rPr/>
        <w:t>-выписка из ЕГРЮЛ в отношении ООО «Рапан-Курортное» с указанием руководителя – директора Безкоровайного А.А.</w:t>
      </w:r>
    </w:p>
    <w:p>
      <w:pPr>
        <w:pStyle w:val="Normal"/>
        <w:bidi w:val="0"/>
        <w:rPr/>
      </w:pPr>
      <w:r>
        <w:rPr/>
        <w:t xml:space="preserve">В свою очередь законный Безкоровайный А.А. представил письменное возражение к протоколу об административном правонарушении, согласно которого он полагает предписание № 01-0066/12/3334/107-КНД/ПР/2017 от 28.03.2017 года выполненным, поскольку Обществом получено Решение министерства экологии и природных ресурсов РК от 06.09.2017 г. о предоставлении водного объекта в пользование, в котором установлено максимальное содержание загрязняющих веществ. </w:t>
      </w:r>
    </w:p>
    <w:p>
      <w:pPr>
        <w:pStyle w:val="Normal"/>
        <w:bidi w:val="0"/>
        <w:rPr/>
      </w:pPr>
      <w:r>
        <w:rPr/>
        <w:tab/>
        <w:t>Этот довод не может быть принят судом как подтверждающий отсутствие события административного правонарушения, вменяемого Обществу, поскольку и "нормативы допустимого сброса веществ и микроорганизмов в водный объект" и "разрешение на сброс веществ и микроорганизмов в водный объект" являются самостоятельными документами, получение которых регламентируется Постановлением Правительства РФ от 23.07.2007 № 469 "О порядке утверждения нормативов допустимых сбросов веществ и микроорганизмов в водные объекты для водопользователей", Приказом МПР России от 17.12.2007 № 333 "Об утверждении методики разработки нормативов допустимых сбросов веществ и микроорганизмов в водные объекты для водопользователей", Административным регламентом Федеральной службы по надзору в сфере природопользования, утвержденным приказом Минприроды России от 09 января 2013 года № 2.</w:t>
      </w:r>
    </w:p>
    <w:p>
      <w:pPr>
        <w:pStyle w:val="Normal"/>
        <w:bidi w:val="0"/>
        <w:rPr/>
      </w:pPr>
      <w:r>
        <w:rPr/>
        <w:t>В соответствии с положениями ст. 1.4., ч.ч. 1 и 2 ст. 2.1 КоАП РФ лица, совершившие административные правонарушения, равны перед законом. Юридические лица подлежат административной ответственности независимо от места нахождения, организационно-правовых форм, подчиненности, а также других обстоятельств.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bidi w:val="0"/>
        <w:rPr/>
      </w:pPr>
      <w:r>
        <w:rPr/>
        <w:t>Согласно пункту 15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в соответствии с частью 3 статьи 2.1 КоАП РФ в случае совершения юридическим лицом административного правонарушения и выявления конкретных должностных лиц, по вине которых оно было совершено (статья 2.4 КоАП РФ), допускается привлечение к административной ответственности по одной и той же норме как юридического лица, так и указанных должностных лиц.</w:t>
      </w:r>
    </w:p>
    <w:p>
      <w:pPr>
        <w:pStyle w:val="Normal"/>
        <w:bidi w:val="0"/>
        <w:rPr/>
      </w:pPr>
      <w:r>
        <w:rPr/>
        <w:t xml:space="preserve">При установленных в судебном заседании обстоятельствах суд приходит к выводу, что должностным лицом – директором ООО «Рапан-Курортное» Безкоровайным А.А. совершено бездействие, выраженное в невыполнении законного предписания должностного лица, об устранении нарушений законодательства, за что КоАП РФ предусмотрена административная ответственность, т.е. противоправное бездействие, при этом у этого должностного лица имелась возможность для соблюдения правил и норм, но данным лицом не были приняты все зависящие от него меры по их соблюдению. </w:t>
      </w:r>
    </w:p>
    <w:p>
      <w:pPr>
        <w:pStyle w:val="Normal"/>
        <w:bidi w:val="0"/>
        <w:rPr/>
      </w:pPr>
      <w:r>
        <w:rPr/>
        <w:tab/>
        <w:t xml:space="preserve">Давая юридическую оценку действий директора ООО «Рапан-Курортное» Безкоровайного А.А., судья считает, что указанным должностным лицом совершено административное правонарушение, предусмотренное ст.19.5. ч.1 Кодекса РФ об административных правонарушениях, т.е. невыполнение в установленный срок законного предписания должностного лица, осуществляющего государственный надзор, об устранении нарушений законодательства. </w:t>
      </w:r>
    </w:p>
    <w:p>
      <w:pPr>
        <w:pStyle w:val="Normal"/>
        <w:bidi w:val="0"/>
        <w:rPr/>
      </w:pPr>
      <w:r>
        <w:rPr/>
        <w:tab/>
        <w:t>При назначении наказания суд учитывает характер совершенного им административного правонарушения, личность виновного, отсутствие смягчающих и отягчающих административную ответственность директора ООО «Рапан-Курортное» Безкоровайного А.А. обстоятельств, в связи с чем полагает возможным применить в отношении него административное наказание в виде административного штрафа в пределах санкции соответствующей части и статьи КоАП РФ.</w:t>
        <w:tab/>
      </w:r>
    </w:p>
    <w:p>
      <w:pPr>
        <w:pStyle w:val="Normal"/>
        <w:bidi w:val="0"/>
        <w:rPr/>
      </w:pPr>
      <w:r>
        <w:rPr/>
        <w:tab/>
        <w:t>На основании изложенного и руководствуясь ст.ст. 3.5, 19.5 ч. 1,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Должностное лицо – директор ООО «Рапан-Курортное» Безкоровайного Александра Александровича признать виновным в совершении административного правонарушения,  предусмотренного ч. 1 ст. 19.5. Кодекса РФ об административных правонарушениях и назначить ему административное наказание в виде административного штрафа в размере 1500 (одной тысячи пятисот) рублей.</w:t>
      </w:r>
    </w:p>
    <w:p>
      <w:pPr>
        <w:pStyle w:val="Normal"/>
        <w:bidi w:val="0"/>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bidi w:val="0"/>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bidi w:val="0"/>
        <w:rPr/>
      </w:pPr>
      <w:r>
        <w:rPr/>
      </w:r>
    </w:p>
    <w:p>
      <w:pPr>
        <w:pStyle w:val="Normal"/>
        <w:bidi w:val="0"/>
        <w:rPr/>
      </w:pPr>
      <w:r>
        <w:rPr/>
        <w:t>Мировой судья</w:t>
        <w:tab/>
        <w:tab/>
        <w:tab/>
        <w:tab/>
        <w:tab/>
        <w:tab/>
        <w:t>подпись</w:t>
      </w:r>
    </w:p>
    <w:p>
      <w:pPr>
        <w:pStyle w:val="Normal"/>
        <w:bidi w:val="0"/>
        <w:rPr/>
      </w:pPr>
      <w:r>
        <w:rPr/>
        <w:tab/>
        <w:tab/>
        <w:tab/>
        <w:tab/>
      </w:r>
    </w:p>
    <w:p>
      <w:pPr>
        <w:pStyle w:val="Normal"/>
        <w:bidi w:val="0"/>
        <w:rPr/>
      </w:pPr>
      <w:r>
        <w:rPr/>
        <w:t>Копия верна</w:t>
      </w:r>
    </w:p>
    <w:p>
      <w:pPr>
        <w:pStyle w:val="Normal"/>
        <w:bidi w:val="0"/>
        <w:rPr/>
      </w:pPr>
      <w:r>
        <w:rPr/>
        <w:t>Мировой судья</w:t>
        <w:tab/>
        <w:tab/>
        <w:tab/>
        <w:tab/>
        <w:tab/>
        <w:tab/>
        <w:tab/>
        <w:tab/>
        <w:t>Е.В. Аверкин</w:t>
      </w:r>
    </w:p>
    <w:p>
      <w:pPr>
        <w:pStyle w:val="Normal"/>
        <w:bidi w:val="0"/>
        <w:rPr/>
      </w:pPr>
      <w:r>
        <w:rPr/>
      </w:r>
    </w:p>
    <w:p>
      <w:pPr>
        <w:pStyle w:val="Normal"/>
        <w:bidi w:val="0"/>
        <w:rPr/>
      </w:pPr>
      <w:r>
        <w:rPr/>
        <w:t>Реквизиты для уплата штрафа (сведения о взыскателе при обращении постановления к принудительному исполнению):</w:t>
      </w:r>
    </w:p>
    <w:p>
      <w:pPr>
        <w:pStyle w:val="Normal"/>
        <w:bidi w:val="0"/>
        <w:rPr/>
      </w:pPr>
      <w:r>
        <w:rPr/>
        <w:t xml:space="preserve">Получатель: Управление Федерального казначейства по адрес «Департамент Росприроднадзора по Южному федеральному округу», </w:t>
      </w:r>
    </w:p>
    <w:p>
      <w:pPr>
        <w:pStyle w:val="Normal"/>
        <w:bidi w:val="0"/>
        <w:rPr/>
      </w:pPr>
      <w:r>
        <w:rPr/>
        <w:t>л/сч телефон.</w:t>
      </w:r>
    </w:p>
    <w:p>
      <w:pPr>
        <w:pStyle w:val="Normal"/>
        <w:bidi w:val="0"/>
        <w:rPr/>
      </w:pPr>
      <w:r>
        <w:rPr/>
        <w:t>Р/счет ...;</w:t>
      </w:r>
    </w:p>
    <w:p>
      <w:pPr>
        <w:pStyle w:val="Normal"/>
        <w:bidi w:val="0"/>
        <w:rPr/>
      </w:pPr>
      <w:r>
        <w:rPr/>
        <w:t>Банк: Отделение Ростов-на-Дону адрес;</w:t>
      </w:r>
    </w:p>
    <w:p>
      <w:pPr>
        <w:pStyle w:val="Normal"/>
        <w:bidi w:val="0"/>
        <w:rPr/>
      </w:pPr>
      <w:r>
        <w:rPr/>
        <w:t>ОКТМО телефон;</w:t>
      </w:r>
    </w:p>
    <w:p>
      <w:pPr>
        <w:pStyle w:val="Normal"/>
        <w:bidi w:val="0"/>
        <w:rPr/>
      </w:pPr>
      <w:r>
        <w:rPr/>
        <w:t>БИК телефон, ИНН телефон, КПП телефон;</w:t>
      </w:r>
    </w:p>
    <w:p>
      <w:pPr>
        <w:pStyle w:val="Normal"/>
        <w:bidi w:val="0"/>
        <w:rPr/>
      </w:pPr>
      <w:r>
        <w:rPr/>
        <w:t>КБК ...;</w:t>
      </w:r>
    </w:p>
    <w:p>
      <w:pPr>
        <w:pStyle w:val="Normal"/>
        <w:bidi w:val="0"/>
        <w:rPr/>
      </w:pPr>
      <w:r>
        <w:rPr/>
        <w:t>УИН ...;</w:t>
      </w:r>
    </w:p>
    <w:p>
      <w:pPr>
        <w:pStyle w:val="Normal"/>
        <w:bidi w:val="0"/>
        <w:rPr/>
      </w:pPr>
      <w:r>
        <w:rPr/>
        <w:t>Назначение платежа: Штраф по Постановлению от 23.10.2017 г. № 5-87-326/2017</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