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32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2 октя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Сулейманова Решата Бекировича, предусмотренном ч.1 ст. 12.26 КоАП РФ, возбужденного протоколом 12 АА телефон от дата, составленным ИДПС ОГИБДД ОМВД России по г. Феодосии лейтенант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улейманов Решат Бекирович, паспортные данныеадрес, зарегистрированный по адресу: адрес, фактически проживающий по адресу: адрес, гражданин РФ, работающий по найму,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время дата на адрес возле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Сулейманов Р.Б. ранее управлял движущимся транспортным средством - автомобилем марка автомобиля марка ТС гос. рег. знак номер, т.е. являлся водителем, при этом имел внешние признаки опьянения.</w:t>
      </w:r>
    </w:p>
    <w:p>
      <w:pPr>
        <w:pStyle w:val="Normal"/>
        <w:bidi w:val="0"/>
        <w:rPr/>
      </w:pPr>
      <w:r>
        <w:rPr/>
        <w:t>Сулейманов Р.Б. в судебном заседании дата вину не признал полностью и пояснил, что после ДТП был в шоковом состоянии и не понял требование сотрудника ГИБДД. Не отказывался ехать на освидетельствование в больницу и в тот же день прошёл освидетельствование на состояние опьянения в больнице, куда был доставлен сотрудниками ГИБДД после составления протоколов на месте.</w:t>
      </w:r>
    </w:p>
    <w:p>
      <w:pPr>
        <w:pStyle w:val="Normal"/>
        <w:bidi w:val="0"/>
        <w:rPr/>
      </w:pPr>
      <w:r>
        <w:rPr/>
        <w:t>В судебное заседание дата надлежаще извещённый Сулейманов Р.Б. не явился и не просил об отложении разбирательства.</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Сулейманова Р.Б. в его совершении представлены следующие доказательства: </w:t>
      </w:r>
    </w:p>
    <w:p>
      <w:pPr>
        <w:pStyle w:val="Normal"/>
        <w:bidi w:val="0"/>
        <w:rPr/>
      </w:pPr>
      <w:r>
        <w:rPr/>
        <w:t xml:space="preserve">- протокол об административном правонарушении Сулейманова Р.Б. 12 АА телефон от дата с указанием места, времени и события вменяемого Сулейманову  Р.Б.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и объяснением от имени Сулейманова Р.Б. "пиво после ДТП выпил"; </w:t>
      </w:r>
    </w:p>
    <w:p>
      <w:pPr>
        <w:pStyle w:val="Normal"/>
        <w:bidi w:val="0"/>
        <w:rPr/>
      </w:pPr>
      <w:r>
        <w:rPr/>
        <w:t xml:space="preserve">- протокол номер об отстранении Сулейманова Р.Б. от управления транспортным средством, составленный дата в отсутствие понятых с производством видеозаписи, с указанием о наличии у Сулейманова Р.Б. внешних признаков опьянения – запаха алкоголя изо рта, резкого изменения окраски кожных покровов лица; </w:t>
      </w:r>
    </w:p>
    <w:p>
      <w:pPr>
        <w:pStyle w:val="Normal"/>
        <w:bidi w:val="0"/>
        <w:rPr/>
      </w:pPr>
      <w:r>
        <w:rPr/>
        <w:t xml:space="preserve">- протокол 61 АК телефон о направлении Сулейманова Р.Б. на медицинское освидетельствование, составленный дата в отсутствие понятых с производством видеозаписи, в котором сделана отметка о запахе алкоголя изо рта, резком изменении окраски кожных покровов лица, в качестве основания для направления указан (подчёркнут) от прохождения освидетельствования на состояние алкогольного опьянения, также имеется запись Сулейманова Р.Б. об отказе в время дата пройти медицинское освидетельствование и его подпись в соответствующей графе протокола; </w:t>
      </w:r>
    </w:p>
    <w:p>
      <w:pPr>
        <w:pStyle w:val="Normal"/>
        <w:bidi w:val="0"/>
        <w:rPr/>
      </w:pPr>
      <w:r>
        <w:rPr/>
        <w:t>- сведения об административных правонарушениях Сулейманова Р.Б., предусмотренных гл. 12 КоАП РФ;</w:t>
      </w:r>
    </w:p>
    <w:p>
      <w:pPr>
        <w:pStyle w:val="Normal"/>
        <w:bidi w:val="0"/>
        <w:rPr/>
      </w:pPr>
      <w:r>
        <w:rPr/>
        <w:t>- рапорт ИДПС фио с указанием места выявления правонарушения Сулейманова Р.Б.;</w:t>
      </w:r>
    </w:p>
    <w:p>
      <w:pPr>
        <w:pStyle w:val="Normal"/>
        <w:bidi w:val="0"/>
        <w:rPr/>
      </w:pPr>
      <w:r>
        <w:rPr/>
        <w:t>- видеозаписи, представленные в 12 файлах на оптическом диске, на которых зафиксированы обстоятельства отказа Сулейманова Р.Б. от прохождения освидетельствования на состояние алкогольного опьянения и от прохождения медицинского освидетельствования.</w:t>
      </w:r>
    </w:p>
    <w:p>
      <w:pPr>
        <w:pStyle w:val="Normal"/>
        <w:bidi w:val="0"/>
        <w:rPr/>
      </w:pPr>
      <w:r>
        <w:rPr/>
        <w:t xml:space="preserve">С целью проверки утверждений Сулейманова Р.Б. о прохождении им в тот же день медицинского освидетельствования судом были истребованы дополнительные сведения из наименование организации учереждение а именно заверенная выписка из "Журнала регистрации медицинских освидетельствований на состояние опьянения (алкогольного, наркотического или иного токсического)" о доставлении, основаниях и результатах прохождения медицинского освидетельствования Сулеймановым Решатом Бекировичем, паспортные данные, либо сведения об отсутствии таковой записи в Журнале.  </w:t>
      </w:r>
    </w:p>
    <w:p>
      <w:pPr>
        <w:pStyle w:val="Normal"/>
        <w:bidi w:val="0"/>
        <w:rPr/>
      </w:pPr>
      <w:r>
        <w:rPr/>
        <w:t>Из поступившего ответа следует, что Сулейманов Р.Б. медицинское освидетельствование не проходил.</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Сулейманова Р.Б.,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Сулейманову Р.Б., который управлял ТС с признаками опьянения, требования о прохождении медицинского освидетельствования и факт отказа Сулейманова Р.Б. от прохождения медицинского освидетельствования установлен.</w:t>
      </w:r>
    </w:p>
    <w:p>
      <w:pPr>
        <w:pStyle w:val="Normal"/>
        <w:bidi w:val="0"/>
        <w:rPr/>
      </w:pPr>
      <w:r>
        <w:rPr/>
        <w:t xml:space="preserve">Сулейманов Р.Б.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Сулеймановым Р.Б.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тягчающих и смягчающих ответственность обстоятельств.</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Сулейманова Решата Беки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Сулейманова Р.Б.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Сулейманову Р.Б.,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Сулейманову Р.Б.,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