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26/2022</w:t>
      </w:r>
    </w:p>
    <w:p>
      <w:pPr>
        <w:pStyle w:val="Normal"/>
        <w:jc w:val="right"/>
        <w:rPr/>
      </w:pPr>
      <w:r>
        <w:rPr/>
        <w:t>УИД: 91rs002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20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адрес) адрес мировой судья судебного участка № 88 Феодосийского судебного района (городской адрес) адрес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Мушмуленко С.В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. 1 ст. 6.8 КоАП РФ, в отношении Мушмуленко Степана Владимировича, паспортные данные, АР адрес, гражданина Украины, свидетельство о рождении I-АЯ № 509062, актовая запись 268, выдано отделом регистрации актов гражданского состояния Феодосийского городского управления юстиции адрес, со слов работающего по частному найму, не женатого, инвалидом 1 и 2 группы не является, зарегистрированного по адресу: адрес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Мушмуленко С.В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ата с время в ходе обыска у Мушмуленко С.В., проживающего по адресу: адрес, были обнаружены и изъяты наркотические средства: амфетамин массой сумма, каннабис (марихуана) массой сумма, гашиш массой сумма, что подтверждается заключения эксперта № 1/423 от дата. Своими действиями Мушмуленко С.В. совершил незаконное хранение указанных наркотических веществ без цели сбыта для личного потребления, чем умышленно нарушил ст. 40 ФЗ № 3 от дата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 xml:space="preserve">  Мушмуленко С.В.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, исследовав материалы дела, считает вину Мушмуленко С.В. в совершении административного правонарушения, предусмотренного ч.1 ст. 6.8 КоАП РФ полностью доказанн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на Мушмуленко С.В. в совершении данного административного правонарушения подтверждается протоколом об административном правонарушении 8201 № 023273 от 20.07.2022 года, определением от 20.07.2022, рапортом о/у ОКОН ОМВД России по г. Феодосии капитана полиции фио (л.д. 3), копией постановления от дата (л.д. 4), копией постановления от дата (л.д. 5), копиями материалов уголовного дела в отношении Мушмуленко С.В. (л.д. 7-33), копией заключения эксперта № 1/423 от дата (л.д. 34-38), копией квитанции (л.д. 39), рапортом адрес ОМВД России по г. Феодосии капитана полиции фио (л.д. 43), объяснениями Мушмуленко С.В. (л.д. 44), справкой на физическое лицо (л.д. 45-47).</w:t>
      </w:r>
    </w:p>
    <w:p>
      <w:pPr>
        <w:pStyle w:val="Normal"/>
        <w:jc w:val="both"/>
        <w:rPr/>
      </w:pPr>
      <w:r>
        <w:rPr/>
        <w:t>Таким образом, вина Мушмуленко С.В.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 Мушмуленко С.В. суд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ушмуленко С.В.  наказание в виде административного арест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Мушмуленко С.В.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8 ч.1, 29.9, 29.10 КоАП РФ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Мушмуленко Степана Владимировича признать виновным в совершении правонарушения, предусмотренного ч. 1 ст. 6.8 КоАП РФ, и подвергнуть наказанию в виде административного ареста сроком 1 (одни) сутки. 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jc w:val="both"/>
        <w:rPr/>
      </w:pPr>
      <w:r>
        <w:rPr/>
        <w:t xml:space="preserve">Возложить на Мушмуленко С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Мушмуленко С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Вещественные доказательства по делу: амфетамин массой сумма, каннабис (марихуана) массой сумма, гашиш массой сумма,  которые находятся на хранении в центральной камере хранения наркотических средств МВД по адрес по квитанции № 015292 от дата, - уничтожить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         (подпись)</w:t>
        <w:tab/>
        <w:t>С.К. Айбатули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