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№</w:t>
      </w:r>
      <w:r>
        <w:rPr/>
        <w:t>5-87-326/2023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 июня 2023 года                                                               г. Феодосия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 Аблязимова Ф.Р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Аблязимова, паспортные данные, гражданина Российской Федерации,  паспортные данные Федеральной миграционной службой, код подразделения телефон, зарегистрированного и проживающего по адресу: адрес, водительское удостоверение телефон выдано дата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огласно протоколу об административном правонарушении 8201 №075635 от 31 марта 2023 года, Аблязимов Ф.Р. 31.03.2023г.  в 13 час. 10 мин. на адрес адрес г. Феодосия, на автомобиле марка автомобиля №», государственный регистрационный знак №, в период времени с 24.03.2022 года по 31.03.2023 года осуществлял перевозку пассажиров за отдельную плату, без ношения установленного образца разрешения на перевозку пассажиров и багажа, не являясь индивидуальным предпринимателем или юридическим лицом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Аблязимов  вину не признал, пояснил, что в момент остановки транспортного средства пассажиров не провозил, вместе с тем, факт перевозки пассажиров за отдельную плату, без ношения установленного образца разрешения на перевозку пассажиров и багажа, не являясь индивидуальным предпринимателем или юридическим лицом, не оспаривал.</w:t>
      </w:r>
    </w:p>
    <w:p>
      <w:pPr>
        <w:pStyle w:val="Normal"/>
        <w:ind w:right="-999" w:firstLine="567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ind w:right="-999" w:firstLine="567"/>
        <w:jc w:val="both"/>
        <w:rPr/>
      </w:pPr>
      <w:r>
        <w:rPr/>
        <w:t>В соответствии частью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999" w:firstLine="567"/>
        <w:jc w:val="both"/>
        <w:rPr/>
      </w:pPr>
      <w:r>
        <w:rPr/>
        <w:t>Согласно статье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данного пункта (пункт 1)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(пункт 2).</w:t>
      </w:r>
    </w:p>
    <w:p>
      <w:pPr>
        <w:pStyle w:val="Normal"/>
        <w:ind w:right="-999" w:firstLine="567"/>
        <w:jc w:val="both"/>
        <w:rPr/>
      </w:pPr>
      <w:r>
        <w:rPr/>
        <w:t>Согласно пункту 16.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астью  2 статьи 14.1 Кодекса Российской Федерации об административных правонарушениях, необходимо исходить из того, что в соответствии с абзацем 3 пункта 1 статьи 49 Гражданского кодекса Российской Федерации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атьей 9 Федерального закона от 21 апреля 2011 год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ункту 2.1.1 Правил дорожного движения Российской Федерации, водитель механическ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     </w:t>
      </w:r>
    </w:p>
    <w:p>
      <w:pPr>
        <w:pStyle w:val="Normal"/>
        <w:ind w:right="-999" w:firstLine="567"/>
        <w:jc w:val="both"/>
        <w:rPr/>
      </w:pPr>
      <w:r>
        <w:rPr/>
        <w:t>Как установлено судом и следует из материалов дела, Аблязимов  31.03.2023г.  в 13 час. 10 мин. на адрес адрес, на автомобиле марка автомобиля №», государственный регистрационный знак №, в период времени с 24.03.2022 года по 31.03.2023 года осуществлял перевозку пассажиров за отдельную плату, без ношения установленного образца разрешения на перевозку пассажиров и багажа, не являясь индивидуальным предпринимателем или юридическим лицом.</w:t>
      </w:r>
    </w:p>
    <w:p>
      <w:pPr>
        <w:pStyle w:val="Normal"/>
        <w:ind w:right="-999" w:firstLine="567"/>
        <w:jc w:val="both"/>
        <w:rPr/>
      </w:pPr>
      <w:r>
        <w:rPr/>
        <w:t>На основании части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999" w:firstLine="567"/>
        <w:jc w:val="both"/>
        <w:rPr/>
      </w:pPr>
      <w:r>
        <w:rPr/>
        <w:t>Вина Аблязимова в совершении вмененного административного правонарушения подтверждается совокупностью исследованных в судебном заседании доказательств, а именно: протоколом об административном правонарушении  № от 31 марта 2023 года; рапортом государственного инспектора ОГИБДД ОМВД России по г. Феодосии от 31 марта 2023 года; письменными объяснениями Аблязимова от 31 марта 2023 года.</w:t>
      </w:r>
    </w:p>
    <w:p>
      <w:pPr>
        <w:pStyle w:val="Normal"/>
        <w:ind w:right="-999" w:firstLine="567"/>
        <w:jc w:val="both"/>
        <w:rPr/>
      </w:pPr>
      <w:r>
        <w:rPr/>
        <w:t>Оценив в совокупности исследованные доказательства в соответствии со ст. 26.11 КоАП РФ, мировой судья считает установленным факт совершения Аблязимова, административного правонарушения, которое квалифицирует по ч. 2 ст. 14.1 Кодекса Российской Федерации об административных правонарушениях, -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лязимова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 отягчающих административную ответственность Аблязимова при совершении им правонарушения,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административную ответственность и отсутствие обстоятельств, отягчающих ответственность, прихожу к выводу, что Аблязимова следует подвергнуть наказанию в виде административного штрафа в пределах санкции, предусмотренной частью 2 статьи 14.1 Кодекса Российской Федерации об административных правонарушениях без применения дополнительной меры наказания в виде конфискации.</w:t>
      </w:r>
    </w:p>
    <w:p>
      <w:pPr>
        <w:pStyle w:val="Normal"/>
        <w:ind w:right="-999" w:firstLine="567"/>
        <w:jc w:val="both"/>
        <w:rPr/>
      </w:pPr>
      <w:r>
        <w:rPr/>
        <w:t>Руководствуясь ст.с.29.9-29.10, 30.1 Кодекса Российской Федерации об административных правонарушениях, мировой судья –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язимова признать виновным в совершении правонарушения, предусмотренного частью 2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 (две тысячи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143 01 0001 140, УИН:№.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999" w:firstLine="567"/>
        <w:jc w:val="both"/>
        <w:rPr/>
      </w:pPr>
      <w:r>
        <w:rPr/>
        <w:t xml:space="preserve"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 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                                             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