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5-87-327/2023</w:t>
      </w:r>
    </w:p>
    <w:p>
      <w:pPr>
        <w:pStyle w:val="Normal"/>
        <w:jc w:val="right"/>
        <w:rPr/>
      </w:pPr>
      <w:r>
        <w:rPr/>
        <w:t>УИД 91МS0052-01-2023-000587-89</w:t>
      </w:r>
    </w:p>
    <w:p>
      <w:pPr>
        <w:pStyle w:val="Normal"/>
        <w:rPr/>
      </w:pPr>
      <w:r>
        <w:rPr/>
      </w:r>
    </w:p>
    <w:p>
      <w:pPr>
        <w:pStyle w:val="Normal"/>
        <w:jc w:val="center"/>
        <w:rPr/>
      </w:pPr>
      <w:r>
        <w:rPr/>
        <w:t>ПОСТАНОВЛЕНИЕ</w:t>
      </w:r>
    </w:p>
    <w:p>
      <w:pPr>
        <w:pStyle w:val="Normal"/>
        <w:rPr/>
      </w:pPr>
      <w:r>
        <w:rPr/>
        <w:t xml:space="preserve">01 августа 2023 года                                                                          </w:t>
        <w:tab/>
        <w:tab/>
        <w:t xml:space="preserve"> г. Феодосия       </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Суета В.С.,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jc w:val="both"/>
        <w:rPr/>
      </w:pPr>
      <w:r>
        <w:rPr/>
        <w:t xml:space="preserve">Суета Василия Семе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 водительское удостоверение телефон выдано дата,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Суета В.С.,  дата в время на адрес адрес, управляя транспортным средством – автомобилем марки марка автомобиля, государственный регистрационный знак К167ЕТ777, при наличии признаков опьянения: неустойчивость позы,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ДД РФ, тем самым совершив административное правонарушение, предусмотренное частью 1 статьи 12.26 Кодекса Российской Федерации об административных правонарушениях.</w:t>
      </w:r>
    </w:p>
    <w:p>
      <w:pPr>
        <w:pStyle w:val="Normal"/>
        <w:jc w:val="both"/>
        <w:rPr/>
      </w:pPr>
      <w:r>
        <w:rPr/>
        <w:t xml:space="preserve">        </w:t>
      </w:r>
      <w:r>
        <w:rPr/>
        <w:t xml:space="preserve">В судебном заседании лицо, привлекаемое к административной ответственности Суета В.С. пояснил, что дата приехал в адрес за ветеринарным врачом, пока ждал врача видел как проехал патрульный автомобиль ДПС. Вышел врач, сказал, что не сможет с ним поехать и он поехал в сторону вокзала, где его остановили сотрудники ДПС, инспектор сказал подышать, когда не услышал запаха, спросил, что употреблял, он сказал, что дочь посоветовала таблетку, далее инспектор сказал садись в машину будем оформлять. Я ему сказал, что сейчас сына вызову, а инспектор забрал телефон, включил камеру и начал составлять протокол. Также пояснил, что отказался от подписи процессуальных документов, составивших сотрудниками ДПС, отказался от прохождения освидетельствования на месте остановки транспортного средства и от направления в медицинское учреждение для прохождения освидетельствования на состояние опьянения. Прибор для прохождения освидетельствования на состояние алкогольного опьянения ему инспектор показывал. Не помнит, разъяснял ли ему инспектор последствия отказа от прохождения освидетельствования. </w:t>
      </w:r>
    </w:p>
    <w:p>
      <w:pPr>
        <w:pStyle w:val="Normal"/>
        <w:jc w:val="both"/>
        <w:rPr/>
      </w:pPr>
      <w:r>
        <w:rPr/>
        <w:t xml:space="preserve">       </w:t>
      </w:r>
      <w:r>
        <w:rPr/>
        <w:t>Должностное лицо, составившее протокол об административном правонарушении инспектор ДПС ОДПС ГИБДД ОМВД России по адрес капитан полиции фио, допрошенный в судебном заседании в качестве свидетеля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дата проводили плановый объезд территории, заинтересовал данный гражданин, так как он с опаской смотрел на автомобиль и быстро вышел из него, когда мы проезжали мимо. На втором круге объезда территории увидели, что данный гражданин начал движение, после чего приняли решение остановить данный автомобиль, установить личность водителя, проверить его состояние и осмотреть транспортное средство. После осмотра транспортного средства, Суета В.С. сказал, что употреблял корвалол, в связи с чем ему было предложено пройти освидетельствование на месте остановки транспортного средства и в медицинском учреждении, пройти которое он отказался. Все действия зафиксированы на видеозаписи, Суета В.С. также было разъяснено, что отказ от прохождения освидетельствования в медицинском учреждении является отдельным составом за который предусмотрена административная ответственность. Личность Суета В.С. при остановке транспортного средства под его управлением была установлена мной. Когда приехал сын Суета В.С., он от своего имени просил проехать в медицинское учреждение для прохождения освидетельствования, сам Суета В.С. отказался от прохождения данных процедур, процессуальные документы, в частности, протокол об административном правонарушении, уже был составлен.</w:t>
      </w:r>
    </w:p>
    <w:p>
      <w:pPr>
        <w:pStyle w:val="Normal"/>
        <w:jc w:val="both"/>
        <w:rPr/>
      </w:pPr>
      <w:r>
        <w:rPr/>
        <w:t xml:space="preserve">       </w:t>
      </w:r>
      <w:r>
        <w:rPr/>
        <w:t xml:space="preserve">Свидетель фио, допрошенный по ходатайству лица, привлекаемого к административной ответственности и предупрежденный об административной ответственности за дачу заведомо ложных показаний по статье 17.9 Кодекса Российской Федерации об административных правонарушениях, пояснил, что является сыном Суета В.С., его отец является инвалидом второй группы, алкоголь не употребляет. Пояснил, что  дата ему позвонил отец, которого остановили сотрудники ДПС, он сказал отцу ничего не подписывать, сейчас он приедет. Когда он подъехал, увидел, что инспектор составляет протокол, пояснил, что отец испугался, просил проехать в медицинское учреждение для прохождения его отцом освидетельствования. Инспектор сказал, что Суета В.С. уже отказался от прохождения освидетельствования на месте остановки транспортного средства и в медицинском учреждении, протокол уже составлен. </w:t>
      </w:r>
    </w:p>
    <w:p>
      <w:pPr>
        <w:pStyle w:val="Normal"/>
        <w:jc w:val="both"/>
        <w:rPr/>
      </w:pPr>
      <w:r>
        <w:rPr/>
        <w:t xml:space="preserve">Выслушав лицо, привлекаемое к административной ответственности, свидетелей,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 xml:space="preserve">         </w:t>
      </w:r>
      <w:r>
        <w:rPr/>
        <w:t xml:space="preserve">Согласно пункту 2.3.2 Правил дорожного движения Российской Федерации, утверждённых Постановлением Правительства Российской Федерации от дат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В силу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асть 6 статьи 27.12 Кодекса Российской Федерации об административных правонарушениях).</w:t>
      </w:r>
    </w:p>
    <w:p>
      <w:pPr>
        <w:pStyle w:val="Normal"/>
        <w:jc w:val="both"/>
        <w:rPr/>
      </w:pPr>
      <w:r>
        <w:rPr/>
        <w:t>Порядок направления на медицинское освидетельствование на состояние опьянения установлен разделом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475 (далее – Правила №475).</w:t>
      </w:r>
    </w:p>
    <w:p>
      <w:pPr>
        <w:pStyle w:val="Normal"/>
        <w:jc w:val="both"/>
        <w:rPr/>
      </w:pPr>
      <w:r>
        <w:rPr/>
        <w:t>Так, 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jc w:val="both"/>
        <w:rPr/>
      </w:pPr>
      <w:r>
        <w:rPr/>
        <w:t>В соответствии с пунктом 10 Правил №475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Таким образом, для привлечения виновного лица к административной ответственности, предусмотренной частью 1 статьи 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звани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jc w:val="both"/>
        <w:rPr/>
      </w:pPr>
      <w:r>
        <w:rPr/>
        <w:t xml:space="preserve">Из материалов дела усматривается, что Суета В.С., имея признаки опьянения –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на месте остановки, а также от прохождения медицинского освидетельствования на состояние опьянения в медицинском учреждении. </w:t>
      </w:r>
    </w:p>
    <w:p>
      <w:pPr>
        <w:pStyle w:val="Normal"/>
        <w:jc w:val="both"/>
        <w:rPr/>
      </w:pPr>
      <w:r>
        <w:rPr/>
        <w:t xml:space="preserve">Вина Суета В.С. в совершении вмененного административ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192091 от дата, протоколом об отстранении от управления транспортным средством 82 ОТ № 049512 от дата, протоколом о направлении на медицинское освидетельствование на состояние опьянения 61 АК телефон от дата, протоколом о задержании транспортного средства 82 ПЗ № 068655 от дата, видеозаписью события вмененного административного правонарушения, на которой зафиксирован отказ Суета В.С. от прохождения освидетельствования на состояние опьянения на месте остановки транспортного средства и в медицинском учреждении. Кроме того, согласно данной видеозаписи Суета В.С. были разъяснены его права, предусмотренные статьей 25.1 Кодекса Российской Федерации об административных правонарушениях, а также положения статьи 51 Конституции Российской Федерации. Указанные доказательства полностью отвечают фактическим обстоятельствам, установленным в судебном заседании при рассмотрении настоящего дела об административном правонарушении. </w:t>
      </w:r>
    </w:p>
    <w:p>
      <w:pPr>
        <w:pStyle w:val="Normal"/>
        <w:jc w:val="both"/>
        <w:rPr/>
      </w:pPr>
      <w:r>
        <w:rPr/>
        <w:t>Основанием полагать, что Суета В.С.  дата в время на адрес адрес, управляя транспортным средством – автомобилем марки марка автомобиля, государственный регистрационный знак К167ЕТ777, находился в состоянии опьянения, явилось наличие у последнего признаков опьянения: неустойчивость позы, нарушение речи, поведение, не соответствующее обстановке, что согласуется с пунктом 3 Правил и отражено в протоколе 82 ОТ №049512 от дата об отстранении от управления транспортным средством, в протоколе о направлении на медицинское освидетельствование на состояние опьянения 61 АК телефон от дата.</w:t>
      </w:r>
    </w:p>
    <w:p>
      <w:pPr>
        <w:pStyle w:val="Normal"/>
        <w:jc w:val="both"/>
        <w:rPr/>
      </w:pPr>
      <w:r>
        <w:rPr/>
        <w:t xml:space="preserve">В связи с наличием признаков опьянения и отказом Суета В.С. от прохождения освидетельствования на состояние алкогольного опьянения, последнему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61 АК телефон от дата, в котором зафиксирован отказ Суета В.С. от прохождения медицинского освидетельствования. </w:t>
      </w:r>
    </w:p>
    <w:p>
      <w:pPr>
        <w:pStyle w:val="Normal"/>
        <w:jc w:val="both"/>
        <w:rPr/>
      </w:pPr>
      <w:r>
        <w:rPr/>
        <w:t xml:space="preserve">       </w:t>
      </w:r>
      <w:r>
        <w:rPr/>
        <w:t>Меры обеспечения производства по делу применены к Суета В.С. с применением видеозаписи, в соответствии с требованиями статей 25.7, 27.12 Кодекса Российской Федерации об административных правонарушениях и положениями Правил № 475.</w:t>
      </w:r>
    </w:p>
    <w:p>
      <w:pPr>
        <w:pStyle w:val="Normal"/>
        <w:jc w:val="both"/>
        <w:rPr/>
      </w:pPr>
      <w:r>
        <w:rPr/>
        <w:t>При ознакомлении с составленными инспектором ГИБДД процессуальными документами Суета В.С. от подписи в них отказался, о чем в данных протоколах имеются соответствующие записи и что согласуется с требованиями части 5 статьи 27.12, части 5 статьи 27.12.1, части 5 статьи 28.2 Кодекса Российской Федерации об административных правонарушениях.</w:t>
      </w:r>
    </w:p>
    <w:p>
      <w:pPr>
        <w:pStyle w:val="Normal"/>
        <w:jc w:val="both"/>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jc w:val="both"/>
        <w:rPr/>
      </w:pPr>
      <w:r>
        <w:rPr/>
        <w:t>Суета В.С. 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 о наличии у него признаков опьянения, не выразил, такой возможности лишен не был. Каких-либо замечаний о нарушениях при оформлении протоколов не указал. Воспользовавшись своим правом, отказался от подписи в процессуальных документах.</w:t>
      </w:r>
    </w:p>
    <w:p>
      <w:pPr>
        <w:pStyle w:val="Normal"/>
        <w:jc w:val="both"/>
        <w:rPr/>
      </w:pPr>
      <w:r>
        <w:rPr/>
        <w:t>Из материалов дела следует, что у сотрудника ГИБДД имелись законные основания для направления Суета В.С.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При этом какой-либо заинтересованности в исходе дела инспектора ДПС, находившие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Суета В.С. в совершении вмененного административного правонарушения.</w:t>
      </w:r>
    </w:p>
    <w:p>
      <w:pPr>
        <w:pStyle w:val="Normal"/>
        <w:jc w:val="both"/>
        <w:rPr/>
      </w:pPr>
      <w:r>
        <w:rPr/>
        <w:t>Таким образом, протокол об административном правонарушении 82 АП №192091 от дата, протокол о направлении на медицинское освидетельствование на состояние опьянения 61 АК телефон от дата, видеозапись являются надлежащими и допустимыми доказательствами, подтверждающими вину Суета В.С. 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jc w:val="both"/>
        <w:rPr/>
      </w:pPr>
      <w:r>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ом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Суета В.С. подлежат квалификации 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уета В.С. при возбуждении дела об административном правонарушении нарушены не были.</w:t>
      </w:r>
    </w:p>
    <w:p>
      <w:pPr>
        <w:pStyle w:val="Normal"/>
        <w:jc w:val="both"/>
        <w:rPr/>
      </w:pPr>
      <w:r>
        <w:rPr/>
        <w:t xml:space="preserve">Доводы относительно того, что Суета В.С. был согласен пройти медицинское освидетельствование на состояние опьянения по приезду своего сына фио, не могут быть приняты во внимание ввиду нижеследующего. </w:t>
      </w:r>
    </w:p>
    <w:p>
      <w:pPr>
        <w:pStyle w:val="Normal"/>
        <w:jc w:val="both"/>
        <w:rPr/>
      </w:pPr>
      <w:r>
        <w:rPr/>
        <w:t xml:space="preserve">Из видеозаписи установлено, что Суета В.С. при наличии признаков опьянения, отказался от прохождения освидетельствования на состояние алкогольного опьянения, в связи с чем, инспектором ГИБДД был составлен протокол о направлении Суета В.С. на медицинское освидетельствование и выдвинуто законное требование пройти медицинское освидетельствование на состояние опьянения, то есть совершено последовательное процессуальное действие, предусмотренное Правилами освидетельствования. Дальнейшее согласие пройти освидетельствования на состояние алкогольного опьянения было высказано сыном Суета В.С. после выдвинутого ему требования пройти медицинское освидетельствование на состояние опьянения. Таким образом, сотрудники ГИБДД процессуальные действия не нарушали, а водителю Суета В.С., имевшему признаки опьянения, не препятствовало выполнить законное требование инспектора ГИБДД о прохождении медицинского освидетельствования на состояние опьянения, однако от такого прохождения он отказался. По делу об административном правонарушении проверена законность направления Суета В.С.  на медицинское освидетельствование, порядок освидетельствования проведен в соответствии с Правилами освидетельствования. </w:t>
      </w:r>
    </w:p>
    <w:p>
      <w:pPr>
        <w:pStyle w:val="Normal"/>
        <w:jc w:val="both"/>
        <w:rPr/>
      </w:pPr>
      <w:r>
        <w:rPr/>
        <w:t xml:space="preserve">Доводы о том, что у инспектора ДПС не было законных оснований для остановки транспортного средства, не влияют на установление события правонарушения, предусмотренного частью 1 статьи 12.26 Кодекса Российской Федерации об административных правонарушениях, поскольку обстоятельства и причины остановки транспортного средства не имеют правового значения для настоящего дела, не являются обстоятельством, подлежащим доказыванию, а также влияющим на квалификацию совершенного Суета В.С. административного правонарушения. </w:t>
      </w:r>
    </w:p>
    <w:p>
      <w:pPr>
        <w:pStyle w:val="Normal"/>
        <w:jc w:val="both"/>
        <w:rPr/>
      </w:pPr>
      <w:r>
        <w:rPr/>
        <w:t>При этом, в силу пунктов 4, 11 части 1 статьи 12 Федерального закона от дата № 3-ФЗ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 В соответствии с Положением о ГИБДД МВД РФ, утвержденным Указом Президента РФ от дата №711, выявление причин и условий, способствующих совершению дорожно-транспортных происшествий, нарушений Правил дорожного движения Российской Федерации, иных противоправных действий, влекущих угрозу безопасности дорожного движения, принятие мер по их устранению являются обязанностями сотрудников ГИБДД.</w:t>
      </w:r>
    </w:p>
    <w:p>
      <w:pPr>
        <w:pStyle w:val="Normal"/>
        <w:jc w:val="both"/>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Суета В.С.</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по делу не установлено. </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Суета В.С.  следует подвергнуть наказанию в виде штрафа с лишением права управления транспортными средствами в пределах санкции, предусмотренной частью 1 статьи 12.26 Кодекса Российской Федерации об административных правонарушениях.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Суета Василия Семе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 </w:t>
      </w:r>
    </w:p>
    <w:p>
      <w:pPr>
        <w:pStyle w:val="Normal"/>
        <w:jc w:val="both"/>
        <w:rPr/>
      </w:pPr>
      <w:r>
        <w:rPr/>
        <w:t>Реквизиты для уплаты штрафа: получатель УФК по Республике Крым (ОМВД России по адрес), КПП – телефон, ИНН – телефон, ОКТМО – телефон, № счета получателя платежа – 03100643000000017500 в Отделение Республика Крым Банка России, БИК – телефон, кор/счет  №40102810645370000035, КБК: 18811601123010001140, УИН: 18810491231900001145.</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подпись)</w:t>
        <w:tab/>
        <w:t xml:space="preserve">           М.Э. Новосельчук</w:t>
      </w:r>
    </w:p>
    <w:p>
      <w:pPr>
        <w:pStyle w:val="Normal"/>
        <w:jc w:val="both"/>
        <w:rPr/>
      </w:pPr>
      <w:r>
        <w:rPr/>
        <w:t xml:space="preserve">  </w:t>
      </w:r>
      <w:r>
        <w:rPr/>
        <w:t>Копия верна:</w:t>
      </w:r>
    </w:p>
    <w:p>
      <w:pPr>
        <w:pStyle w:val="Normal"/>
        <w:jc w:val="both"/>
        <w:rPr/>
      </w:pPr>
      <w:r>
        <w:rPr/>
        <w:t xml:space="preserve">  </w:t>
      </w:r>
      <w:r>
        <w:rPr/>
        <w:t>Мировой судья:</w:t>
        <w:tab/>
        <w:tab/>
        <w:t xml:space="preserve">  </w:t>
        <w:tab/>
        <w:t xml:space="preserve">                      Секретар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