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дело № 5-87-328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</w:t>
        <w:tab/>
        <w:tab/>
        <w:tab/>
        <w:t xml:space="preserve">      </w:t>
        <w:tab/>
        <w:t xml:space="preserve">                  18 октябр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7 Феодосийского судебного района (городской адрес) адрес Аверкин Е.В., рассмотрев в открытом судебном заседании дело об административном правонарушении фио, возбужденное протоколом государственного налогового инспектора отдела камеральных проверок № 3 Межрайонной ИФНС России №4 по адрес фио № 9108/2.15/14.1/18/13 от 31 августа 2018 г. по ч. 1 ст. 14.1.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фио, паспортные данные, зарегистрированная по месту жительства и фактически проживающая по адресу: адрес, замужняя, пенсионерка по возрасту, не является подвергнутой административному наказанию за совершение однородных административного правонарушений (гл. 14 КоАП РФ), </w:t>
      </w:r>
    </w:p>
    <w:p>
      <w:pPr>
        <w:pStyle w:val="Normal"/>
        <w:rPr/>
      </w:pPr>
      <w:r>
        <w:rPr/>
        <w:t>в период до время 31 августа 2018года по адресу: адрес совершил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а именно осуществляла деятельность по систематической сдаче в наём жилого помещения за плату.</w:t>
      </w:r>
    </w:p>
    <w:p>
      <w:pPr>
        <w:pStyle w:val="Normal"/>
        <w:rPr/>
      </w:pPr>
      <w:r>
        <w:rPr/>
        <w:t xml:space="preserve">Признаки предпринимательской деятельности, перечислены в пункте 1 статьи 2 Гражданского кодекса Российской Федерации и в  силу названной нормы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</w:t>
      </w:r>
    </w:p>
    <w:p>
      <w:pPr>
        <w:pStyle w:val="Normal"/>
        <w:rPr/>
      </w:pPr>
      <w:r>
        <w:rPr/>
        <w:t>Согласно пункту 1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rPr/>
      </w:pPr>
      <w:r>
        <w:rPr/>
        <w:t xml:space="preserve">Чеглакова Е.В. в судебном заседании вину полностью признала и пояснила, что не знала о необходимости регистрироваться в качестве ИП, так как ранее разъясняли только о необходимости декларировать доходы и уплачивать подоходный налог, что она 3 года выполняла и может подтвердить это декларациями. </w:t>
      </w:r>
    </w:p>
    <w:p>
      <w:pPr>
        <w:pStyle w:val="Normal"/>
        <w:rPr/>
      </w:pPr>
      <w:r>
        <w:rPr/>
        <w:t>Помимо этого вина фио в совершенном административном правонарушении подтверждается: протоколом об административном правонарушении фио № 9108/2.15/14.1/18/13 от 31 августа 2018 г. с указанием места, времени и события вменяемого фио правонарушения; протоколом осмотра помещений от 31 августа 2018 г. по адресу: адрес, в ходе которого установлен факт осуществления деятельности по сдаче в наём жилого помещения в гостевом доме "Берегиня" по указанному адресу (к протоколу прилагается фототаблица на 3 л.); протоколом опроса свидетеля фио., подтвердившей факт получения фио денежных средств за проживание; объяснением фио от 31 августа 2018 г., в котором она не оспаривала систематическое занятие деятельностью по сдаче внаём жилого помещения за плату; распечаткой рекламного объявления гостевого дома "Берегиня" с интернет-сайта beregovoe.2crim.com.</w:t>
      </w:r>
    </w:p>
    <w:p>
      <w:pPr>
        <w:pStyle w:val="Normal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/>
      </w:pPr>
      <w:r>
        <w:rPr/>
        <w:tab/>
        <w:t>Давая юридическую оценку действий фио судья считает, что ею совершено административное правонарушение, предусмотренное ч.1 ст. 14.1. Кодекса РФ об административных правонарушениях, т.е.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поскольку установлено, что он осуществлял деятельность, направленную на систематическое получение прибыли от оказания услуг по сдаче в наём жилых помещений.</w:t>
      </w:r>
    </w:p>
    <w:p>
      <w:pPr>
        <w:pStyle w:val="Normal"/>
        <w:rPr/>
      </w:pPr>
      <w:r>
        <w:rPr/>
        <w:tab/>
        <w:t>При назначении наказания суд учитывает характер совершенного правонарушения, отсутствие обстоятельств, отягчающих или смягчающих административную ответственность.</w:t>
      </w:r>
    </w:p>
    <w:p>
      <w:pPr>
        <w:pStyle w:val="Normal"/>
        <w:rPr/>
      </w:pPr>
      <w:r>
        <w:rPr/>
        <w:tab/>
        <w:t>На основании изложенного и руководствуясь ст.ст. 3.5., ч.1 ст. 14.1., 29.9, 29.10 Кодекса РФ об административных правонаруше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ражданку фио признать виновной в совершении административного правонарушения, предусмотренного ч.1 ст. 14.1. Кодекса РФ об административных правонарушениях и назначить ей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ab/>
        <w:t>Постановление может быть обжаловано и опротестовано в течение 10 дней в Феодосийский городской суд через мирового судью, вынесшего постано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ab/>
        <w:t>Аверкин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ъяснить фио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</w:t>
      </w:r>
    </w:p>
    <w:p>
      <w:pPr>
        <w:pStyle w:val="Normal"/>
        <w:rPr/>
      </w:pPr>
      <w:r>
        <w:rPr/>
        <w:t>Неуплата штрафа в установленный срок влечёт ответственность по ст. 20.25 ч. 1 КоАП РФ в виде штрафа в двойном размере, но не менее сумма, или административного ареста на срок до 15 суток, либо обязательных работ на срок до 50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для оплаты административного штрафа (сведения о взыскателе при обращении постановления к принудительному исполнению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