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7-328/2019</w:t>
      </w:r>
    </w:p>
    <w:p>
      <w:pPr>
        <w:pStyle w:val="Normal"/>
        <w:bidi w:val="0"/>
        <w:rPr/>
      </w:pPr>
      <w:r>
        <w:rPr/>
        <w:t>УИД:91МS0087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28 октября 2019 года </w:t>
      </w:r>
    </w:p>
    <w:p>
      <w:pPr>
        <w:pStyle w:val="Normal"/>
        <w:bidi w:val="0"/>
        <w:rPr/>
      </w:pPr>
      <w:r>
        <w:rPr/>
        <w:t>Полный текст изготовлен 31.10.2019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Липаева Виктора Валерьевича, паспортные данные, гражданина Российской Федерации, работающего оператором наименование организ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26 ч. 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удебном заседании установлено, что Липаев В.В., 22.09.2019 года в 01 час. 30 мин. управлял автомобилем марка автомобиля государственный регистрационный знак ...  на адрес г. Феодосии с признаками опьянения (нарушение речи, резкое изменение окраски кожных покровов лица), в 02 час. 00 мин. не выполнил законное требование сотрудника полиции о прохождении освидетельствования на состояние алкогольного опьянения и от медицинского освидетельствования на состояние опьяне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>Липаев В.В. в судебное заседание не явился, извещен надлежащим образом, о причинах неявки суду не сообщил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Липаева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Вина Липаева В.В. подтверждается следующими доказательствами: 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82 АП телефон от 22.09.2019 (л.д. 1); протоколом об отстранении от управления транспортным средством (л.д. 2); протоколом о направлении на медицинское освидетельствование 50МВ038497 от 22.09.2019, где в графе «Пройти медицинское освидетельствование» имеется запись «отказываюсь» и «подпись Липаева В.В» (л.д. 3); видеозаписью, в ходе обозрения которой установлен факт отказа  пройти освидетельствование на состояние алкогольного опьянения; при составлении протокола о направлении на медицинское освидетельствование Липаев В.В. собственноручно написал «отказываюсь», и расписался, т.е. отказался    от прохождения освидетельствования на состояние опьянения в медицинском учреждении (л.д.5); протоколом о задержании т/с от 22.07.2019 (л.д. 4)</w:t>
      </w:r>
    </w:p>
    <w:p>
      <w:pPr>
        <w:pStyle w:val="Normal"/>
        <w:bidi w:val="0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 xml:space="preserve">На основании изложенного, суд считает, что вина Липаева В.В.  в совершении инкриминируемого правонарушения доказана.  </w:t>
      </w:r>
    </w:p>
    <w:p>
      <w:pPr>
        <w:pStyle w:val="Normal"/>
        <w:bidi w:val="0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>Таким образом, суд считает, что в действиях Липаева В.В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Липаеву В.В. наказание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ипаева Виктора Валерьевича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РК(УМВД России по г. Симферополю), КПП телефон, ИНН телефон, код ОКТМО телефон, номер счета получателя платежа: ....</w:t>
      </w:r>
    </w:p>
    <w:p>
      <w:pPr>
        <w:pStyle w:val="Normal"/>
        <w:bidi w:val="0"/>
        <w:rPr/>
      </w:pPr>
      <w:r>
        <w:rPr/>
        <w:t>Разъяснить Липае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