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87-328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июля 2022 года</w:t>
        <w:tab/>
        <w:t xml:space="preserve">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Ныркова В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Ныркова Вячеслава Николаевича, паспортные данные, гражданина Российской Федерации, паспортные данные, со слов официально не трудоустроенного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ырков В.Н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Нырков В.Н., находился в общественном месте возле дома № 9 по адрес Феодосии в состоянии алкогольного опьянения, а именно: имел шаткую походку, при общении изо рта исходил резкий запах алкоголя, на задаваемые вопросы отвечал путанно, имел неопрятный внешний вид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Нырков В.Н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Ныркова В.Н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 xml:space="preserve">Вина Ныркова В.Н. в совершении данного административного правонарушения подтверждается протоколом об административном правонарушении 8201 № 072043 от 21.07.2022, определением по делу об административном правонарушении от 21.07.2022, протоколом о направлении на медицинское освидетельствование на состояние опьянения 8212 № 012149 от дата, атом медицинского освидетельствования № 683 от 21.07.2022, рапортом полицейского ОВ ППСП ОМВД России по г. Феодосии ст. сержанта полиции фио от 21.07.2022, справкой на физическое лицо. 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Ныркова В.Н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Учитывая отсутствие постоянного вида заработка у Ныркова В.Н. и данные о личности, суд считает необходимым назначить ему наказание в переделах санкции статьи 20.21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ыркова Вячеслава Николаевича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