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28/2023</w:t>
      </w:r>
    </w:p>
    <w:p>
      <w:pPr>
        <w:pStyle w:val="Normal"/>
        <w:jc w:val="right"/>
        <w:rPr/>
      </w:pPr>
      <w:r>
        <w:rPr/>
        <w:t>УИД:91MS0087-01-2023-001462-71</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1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Щербины О.В.,</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Щербины Ольги Васильевны, паспортные данные, гражданки Российской Федерации, паспортные данные,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Щербина О.В. осуществила розничную продажу несовершеннолетнему алкогольной продукции при следующих обстоятельствах.</w:t>
      </w:r>
    </w:p>
    <w:p>
      <w:pPr>
        <w:pStyle w:val="Normal"/>
        <w:jc w:val="both"/>
        <w:rPr/>
      </w:pPr>
      <w:r>
        <w:rPr/>
        <w:t>Щербина О.В., являясь продавцом магазина «Старая крепость»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Старый мельник» объемом 0,45 литра с содержанием этилового спирта 4,3 %, несовершеннолетнему – фио, паспортные данные.</w:t>
      </w:r>
    </w:p>
    <w:p>
      <w:pPr>
        <w:pStyle w:val="Normal"/>
        <w:jc w:val="both"/>
        <w:rPr/>
      </w:pPr>
      <w:r>
        <w:rPr/>
        <w:t>В судебном заседании Щербина О.В. вину признала в полном объеме, в содеянном раскаялась, фактические обстоятельства дела, изложенные в протоколе об административном правонарушении не оспаривала, просила назначить минимальное наказание ввиду того, что ее среднемесячный доход составляет сумма и является опекуном несовершеннолетнего лица.</w:t>
      </w:r>
    </w:p>
    <w:p>
      <w:pPr>
        <w:pStyle w:val="Normal"/>
        <w:jc w:val="both"/>
        <w:rPr/>
      </w:pPr>
      <w:r>
        <w:rPr/>
        <w:t xml:space="preserve">  </w:t>
      </w: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сумма прописью.</w:t>
      </w:r>
    </w:p>
    <w:p>
      <w:pPr>
        <w:pStyle w:val="Normal"/>
        <w:jc w:val="both"/>
        <w:rPr/>
      </w:pPr>
      <w:r>
        <w:rPr/>
        <w:t>Судом установлено и из материалов дела следует, что Щербина О.В., являясь продавцом магазина «Старая крепость»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утылки пива «Старый мельник» объемом 0,45 литра с содержанием этилового спирта 4,3 %, несовершеннолетнему – фио, паспортные данные.</w:t>
      </w:r>
    </w:p>
    <w:p>
      <w:pPr>
        <w:pStyle w:val="Normal"/>
        <w:jc w:val="both"/>
        <w:rPr/>
      </w:pPr>
      <w:r>
        <w:rPr/>
        <w:t xml:space="preserve">Указанные обстоятельства подтверждаются: протоколом об административном правонарушении 82 01 №099129 от дата, рапортом инспектора ОПДН ОУУП и ПДН ОМВД России по г.Феодосия от дата, письменными объяснениями Щербины О.В. от дата, копией трудового договора от дата №02-03/23, уведомлением о постановке на учет физического лица в налоговом органе от дата №671904470, копией свидетельства о постановке на учет физического лица в налоговом органе,  выпиской из ЕГРИП, письменными объяснениями свидетеля фио от дата, письменными объяснениями несовершеннолетнего фио от дата,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справкой Межрегиональной наименование организации, заявлением 23АВ3584916 от дата, согласием 23 АВ3584915 от дата, фототаблицей к протоколу об административном правонарушении 82 01 №099129 от дата. </w:t>
      </w:r>
    </w:p>
    <w:p>
      <w:pPr>
        <w:pStyle w:val="Normal"/>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Щербины О.В.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Щербина О.В.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Оснований для освобождения Щербины О.В.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Щербины О.В.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Щербины О.В. при совершении ей правонарушения, является признание вины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ась, а также положения ч. ч. 2.2, 2.3 ст. 4.1 Кодекса Российской Федерации об административных правонарушениях, считаю возможным назначить Щербине О.В. наказание с применением ч. ч. 2.2, 2.3 ст. 4.1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Щербину О.В.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Щербину Ольгу Василье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282314150.</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w:t>
        <w:tab/>
        <w:tab/>
        <w:tab/>
        <w:t xml:space="preserve"> (подпись)</w:t>
        <w:tab/>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w:t>
        <w:tab/>
        <w:tab/>
        <w:t>Помощник судь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