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2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6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3 октября 2017 года, составленный УУП и ПДН ОМВД России по г. Феодосии майором полиции фио в отношении Синикова Александра Григорь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...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21.01.2017 г. постановлением по ч.1 ст. 20.20 КоАП РФ, вступившим в законную силу 10.06.2017 г. постановлением по ч.1 ст. 20.25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06 июня 2017 года до 06 августа 2017 года, т.е. 60-суточный срок с момента вступления в законную силу постановления УУП ОМВД России по г. Феодосии № 1491  от 25.05.2017 г. (рег. № 18880382170000953113) о наложении административного штрафа в размере 600 рублей за совершение административного правонарушения, предусмотренного ч.1 ст. 20.20 КоАП РФ, находясь по месту своего жительства: Республика Крым, гор. Феодосия, с. Насыпное, ул. Октябрьская, д. 41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иникову А.Г. разъяснены права, вину он признал и показал, что действительно 25.05.2017 г. в отношении него было вынесено постановление участкового полиции и наложен штраф 600 рублей, копия постановления ему была вручена в тот же день, он с ней ознакомился, но штраф не уплатил, так как не имел возможности найти постоянную работу, но и в службу занятости при этом не обращался. До настоящего времени штраф не уплачен. Ранее назначенное по аналогичному делу в виде обязательных работ не отбыл, направлялся судебными приставами для отбытия наказания, но к отбытию не приступал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иникова А.Г. в его совершении подтверждается: вступившим в законную силу 06.06.2017 г. постановлением УУП ОМВД России по г. Феодосии № 1491 от 25.05.2017 г. (рег. № 18880382170000953113) о наложении на Синикова А.Г. административного штрафа в размере 600 рублей за совершение административного правонарушения, предусмотренного ч.1 ст. 20.20 КоАП РФ с росписью Синикова А.Г. за вручении ему копии постановления; протоколом № РК-телефон от 13.10.2017 года об административном правонарушении Синикова А.Г., предусмотренном ч.1 ст. 20.25 КоАП РФ, с объяснением Синикова А.Г. о неуплате штрафа из-за отсутствия работы; выпиской из базы данных ОМВД в отношении Синикова А.Г. о привлечении к административной ответственности и об отсутствии оплаты штрафа по постановлению от 25.05.2017 г. (рег. № 18880382170000953113) в размере 60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Синикова А.Г. обстоятельств и его раскаяние. В связи с неуплатой ранее наложенного штрафа, отсутствием постоянного места работы и дохода, неисполнением ранее назначенного наказания в виде обязательных работ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bidi w:val="0"/>
        <w:rPr/>
      </w:pPr>
      <w:r>
        <w:rPr/>
        <w:tab/>
        <w:t>Срок административного ареста исчислять с 12 часов 30 минут 16 октября 2017 год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