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резолютивная часть оглашена 03.12.2018 г.</w:t>
      </w:r>
    </w:p>
    <w:p>
      <w:pPr>
        <w:pStyle w:val="Normal"/>
        <w:rPr/>
      </w:pPr>
      <w:r>
        <w:rPr/>
        <w:t xml:space="preserve">постановление в полном объёме </w:t>
      </w:r>
    </w:p>
    <w:p>
      <w:pPr>
        <w:pStyle w:val="Normal"/>
        <w:rPr/>
      </w:pPr>
      <w:r>
        <w:rPr/>
        <w:t>составлено 04.12.2018 г.</w:t>
      </w:r>
    </w:p>
    <w:p>
      <w:pPr>
        <w:pStyle w:val="Normal"/>
        <w:rPr/>
      </w:pPr>
      <w:r>
        <w:rPr/>
        <w:t>дело № 5-87-329/2018</w:t>
      </w:r>
    </w:p>
    <w:p>
      <w:pPr>
        <w:pStyle w:val="Normal"/>
        <w:rPr/>
      </w:pPr>
      <w:r>
        <w:rPr/>
      </w:r>
    </w:p>
    <w:p>
      <w:pPr>
        <w:pStyle w:val="Normal"/>
        <w:rPr/>
      </w:pPr>
      <w:r>
        <w:rPr/>
        <w:t>П О С Т А Н О В Л Е Н И Е</w:t>
      </w:r>
    </w:p>
    <w:p>
      <w:pPr>
        <w:pStyle w:val="Normal"/>
        <w:rPr/>
      </w:pPr>
      <w:r>
        <w:rPr/>
      </w:r>
    </w:p>
    <w:p>
      <w:pPr>
        <w:pStyle w:val="Normal"/>
        <w:rPr/>
      </w:pPr>
      <w:r>
        <w:rPr/>
        <w:t>адрес</w:t>
        <w:tab/>
        <w:tab/>
        <w:tab/>
        <w:t xml:space="preserve">      </w:t>
        <w:tab/>
        <w:t xml:space="preserve">                  03 декабря 2018 года</w:t>
      </w:r>
    </w:p>
    <w:p>
      <w:pPr>
        <w:pStyle w:val="Normal"/>
        <w:rPr/>
      </w:pPr>
      <w:r>
        <w:rPr/>
      </w:r>
    </w:p>
    <w:p>
      <w:pPr>
        <w:pStyle w:val="Normal"/>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с участием старшего помощника прокурора адрес фио и помощника прокурора адресфио Ю.А., дело об административном правонарушении главного инженера наименование организации, исполнявшего обязанности  директора предприятия, фио, возбужденное 19 сентября 2018 года постановлением заместителя прокурора адрес юриста 1 класса фио  по ч. 7 ст. 5.27 КоАП РФ, </w:t>
      </w:r>
    </w:p>
    <w:p>
      <w:pPr>
        <w:pStyle w:val="Normal"/>
        <w:rPr/>
      </w:pPr>
      <w:r>
        <w:rPr/>
      </w:r>
    </w:p>
    <w:p>
      <w:pPr>
        <w:pStyle w:val="Normal"/>
        <w:rPr/>
      </w:pPr>
      <w:r>
        <w:rPr/>
        <w:t>УСТАНОВИЛ:</w:t>
      </w:r>
    </w:p>
    <w:p>
      <w:pPr>
        <w:pStyle w:val="Normal"/>
        <w:rPr/>
      </w:pPr>
      <w:r>
        <w:rPr/>
      </w:r>
    </w:p>
    <w:p>
      <w:pPr>
        <w:pStyle w:val="Normal"/>
        <w:rPr/>
      </w:pPr>
      <w:r>
        <w:rPr/>
        <w:t>Мельни</w:t>
        <w:softHyphen/>
        <w:t>чук фио, паспортные данные, гражданин РФ, зарегистрированный и фактически проживающий: адрес, имеющий 1 малолетнего ребёнка, работающий главным инженером наименование организации ("КБ 2000"), в период с 26.04.2018 г. по настоящее время исполняющий обязанности директора наименование организации в соответствии с распоряжениями Главы администрации адрес № 414-к от 23.04.2018 г. и № 614-л от 10.07.2018 г., не является подвергнутым административному наказанию за однородные правонарушения (гл. 5 КоАП РФ),</w:t>
      </w:r>
    </w:p>
    <w:p>
      <w:pPr>
        <w:pStyle w:val="Normal"/>
        <w:rPr/>
      </w:pPr>
      <w:r>
        <w:rPr/>
        <w:t xml:space="preserve">согласно постановления заместителя прокурора адрес от 19 сентября 2018 года, составленного в отношении него как и.о. директора наименование организации, обвиняется в совершении административного правонарушения, предусмотренного ч.7 ст. 5.27 КоАП РФ, а именно руководством предприятия допущена задолженность по заработной плате в сумме сумма за июль-август 2018 года, т.е. имеется состав административного правонарушения, предусмотренного частью 6 ст. 5.27 КоАП РФ, в действиях лица, ранее подвергнутого административному наказанию за аналогичное правонарушение, если эти действия не содержат уголовно наказуемого деяния. </w:t>
      </w:r>
    </w:p>
    <w:p>
      <w:pPr>
        <w:pStyle w:val="Normal"/>
        <w:rPr/>
      </w:pPr>
      <w:r>
        <w:rPr/>
        <w:t>В соответствии с постановлением правонарушение совершено по адресу местонахождения наименование организации: адрес, адрес, при этом время совершения правонарушения по формированию задолженности по выплате заработной платы за июль 2018 года - 12.08.2018, за август 2018 года - 12.09.2018 (согласно п. 12 Положения об оплате труда работников наименование организации, утвержденных приказом директора наименование организации от 30.04.2015 № 70/1 (далее - Положение), заработная плата выплачивается в следующем порядке: аванс выплачивается 27-го числа месяца, за который начисляется заработная плата, основная часть заработной платы выплачивается 12-го числа месяца, следующего за месяцем, за который начисляется заработная плата).</w:t>
      </w:r>
    </w:p>
    <w:p>
      <w:pPr>
        <w:pStyle w:val="Normal"/>
        <w:rPr/>
      </w:pPr>
      <w:r>
        <w:rPr/>
        <w:t>Временем выявления правонарушения в постановлении указана дата его обнаружения прокурором адрес: 05.09.2018 г.</w:t>
      </w:r>
    </w:p>
    <w:p>
      <w:pPr>
        <w:pStyle w:val="Normal"/>
        <w:rPr/>
      </w:pPr>
      <w:r>
        <w:rPr/>
        <w:t>В качестве квалифицирующего признака, позволяющего утверждать, что Мельничук В.И. ранее в качестве главного инженера наименование организации был подвергнут административному наказанию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прокуратура адрес ссылалась на постановление старшего государственного инспектора труда № 201-01-46/2018-4602-5 от 09.07.2018 г., вынесенное без участия лица, привлекаемого к ответственности, которым Мельничуку В.И. по ч.6 ст. 5.27 КоАП РФ назначено наказание в виде предупреждения. Указанное постановление содержало отметку должностного лица инспекции по труду адрес о вступлении постановления в законную силу 20.08.2018 г.</w:t>
      </w:r>
    </w:p>
    <w:p>
      <w:pPr>
        <w:pStyle w:val="Normal"/>
        <w:rPr/>
      </w:pPr>
      <w:r>
        <w:rPr/>
        <w:t>Мельничук В.И. в судебном заседании вину полностью не признал и пояснил, что действительно исполнял обязанности директора наименование организации в соответствии с распоряжениями Главы администрации адрес № 414-к от 23.04.2018 г. и № 614-л от 10.07.2018 г. в связи с уходом в отпуск и последующим увольнением директора Предприятия, но при этом возникшая задолженность по заработной плате перед работниками предприятия связана не с тем, что он не исполнял надлежаще или не исполнял вовсе свои должностные обязанности, а в связи с принятым учредителем Предприятия административным решением о реорганизации наименование организации путем присоединения к нему наименование организации и передачей имущества наименование организации в муниципальную казну, а фактически о ликвидации наименование организации. Кроме того, по устному распоряжению администрации адрес все муниципальные предприятия  - контрагенты наименование организации, а в основном это были управляющие компании, с момента изъятия у наименование организации полигона твёрдых бытовых отходов (ТБО) ещё до завершения реорганизации перестали производить платежи за вывоз мусора на полигон на счета наименование организации и стали производить оплату в наименование организации. Основные средства наименование организации были переданы по актам 22.06.2018 г. Таким образом, наименование организации не могло далее вести хозяйственную деятельность и лишилось основного источника дохода, денежные средств поступали от контрагентов только в рамках погашения ранее образовавшейся задолженности перед МУП. В свою очередь наименование организации отказывался предоставлять денежные средства до окончания инвентаризации наименование организации финансовых активов и подписания актов приёма-передачи, что требовало длительного времени для проведения сверки взаимных расчетов с контрагентами.</w:t>
      </w:r>
    </w:p>
    <w:p>
      <w:pPr>
        <w:pStyle w:val="Normal"/>
        <w:rPr/>
      </w:pPr>
      <w:r>
        <w:rPr/>
        <w:t>Ситуацию усугубило ещё и то, что штатное расписание наименование организации не позволяло полностью принять всех сотрудников наименование организации и в связи с их увольнением из-за реорганизации возникала обязанность по выплате выходного пособия по ст. 178 ТК РФ.  Из-за задолженности перед бюджетом по налогам МИФНС в соответствии со ст. 46 НК РФ был наложен арест на счета наименование организации и списание поступающих от контрагентов средств производилось в приоритетном порядке в погашение налогов. Для изменения порядка списания средств со счёта для выплаты заработной платы и расчета с уволенными сотрудниками в банк были переданы Протоколы проведённых на предприятии заседаний комиссии по трудовым спорам наименование организации. Окончательно задолженность была погашена к октябрю 2018 года перечислением средств на счета работников со счёта наименование организации и произошло это только после подписания 10.09.2018 г. договора о присоединении наименование организации к наименование организации согласно п.п. 2.2.6 и 2.2.7 этого договора.</w:t>
      </w:r>
    </w:p>
    <w:p>
      <w:pPr>
        <w:pStyle w:val="Normal"/>
        <w:rPr/>
      </w:pPr>
      <w:r>
        <w:rPr/>
        <w:t>Что касается постановления старшего государственного инспектора труда № 201-01-46/2018-4602-5 от 09.07.2018 г. по ч.6 ст. 5.27 КоАП РФ, то как пояснил в судебном заседании Мельничук В.И., копия постановления ему не направлялась и им получена не была, получил он постановление только в судебном заседании по настоящему делу в связи с чем подал ходатайство о восстановлении пропущенного процессуального срока на обжалование постановления и срок на обжалование восстановлен определением Феодосийского городского суда от 30.11.2018 г. по делу № 12-220/2018. Копия определения и жалобы передана им суду и приобщена в материалы дела.</w:t>
      </w:r>
    </w:p>
    <w:p>
      <w:pPr>
        <w:pStyle w:val="Normal"/>
        <w:rPr/>
      </w:pPr>
      <w:r>
        <w:rPr/>
        <w:t>Участвовавшие в рассмотрении дела представители прокуратуры адрес фио и фио полностью поддержали доводы постановления о возбуждении производства по делу, настаивали на признании Мельничука В.И. виновным в совершении вменяемого правонарушения и наличии состава правонарушения в его деянии.</w:t>
      </w:r>
    </w:p>
    <w:p>
      <w:pPr>
        <w:pStyle w:val="Normal"/>
        <w:rPr/>
      </w:pPr>
      <w:r>
        <w:rPr/>
        <w:t>Потерпевшие по делу фио, фио, фио, фио, фио о времени и месте судебного разбирательства извещались телефонограммой, каждый из них просил о рассмотрении дела в своё отсутствие.</w:t>
      </w:r>
    </w:p>
    <w:p>
      <w:pPr>
        <w:pStyle w:val="Normal"/>
        <w:rPr/>
      </w:pPr>
      <w:r>
        <w:rPr/>
        <w:t>В подтверждение события административного правонарушения, предусмотренного ч.7 ст. 5.27. КоАП РФ и виновности Мельничука В.И. в его совершении прокуратурой адрес представлены следующие доказательства:</w:t>
      </w:r>
    </w:p>
    <w:p>
      <w:pPr>
        <w:pStyle w:val="Normal"/>
        <w:rPr/>
      </w:pPr>
      <w:r>
        <w:rPr/>
        <w:t>- постановление заместителя прокурора адрес юриста 1 класса фио  от 19 сентября 2018 года о возбуждении дела об административном правонарушении в отношении Мельничука В.И. по ч. 7 ст. 5.27 КоАП РФ;</w:t>
      </w:r>
    </w:p>
    <w:p>
      <w:pPr>
        <w:pStyle w:val="Normal"/>
        <w:rPr/>
      </w:pPr>
      <w:r>
        <w:rPr/>
        <w:t>- постановление старшего государственного инспектора труда Инспекции по труду адрес № 201-01-46/2018-4602-5 от 09.07.2018 г., которым Мельничуку В.И. по ч.6 ст. 5.27 КоАП РФ назначено наказание в виде предупреждения. Указанное постановление содержит отметку должностного лица инспекции по труду адрес о вступлении постановления в законную силу 20.08.2018;</w:t>
      </w:r>
    </w:p>
    <w:p>
      <w:pPr>
        <w:pStyle w:val="Normal"/>
        <w:rPr/>
      </w:pPr>
      <w:r>
        <w:rPr/>
        <w:t>- решение о проведении проверки в отношении наименование организации от 05.09.2018 г.;</w:t>
      </w:r>
    </w:p>
    <w:p>
      <w:pPr>
        <w:pStyle w:val="Normal"/>
        <w:rPr/>
      </w:pPr>
      <w:r>
        <w:rPr/>
        <w:t>- объяснение Мельничука В.И. от 05.09.2018 г.;</w:t>
      </w:r>
    </w:p>
    <w:p>
      <w:pPr>
        <w:pStyle w:val="Normal"/>
        <w:rPr/>
      </w:pPr>
      <w:r>
        <w:rPr/>
        <w:t>- требование от 10.09.2018 г. в адрес и.о. директора наименование организации;</w:t>
      </w:r>
    </w:p>
    <w:p>
      <w:pPr>
        <w:pStyle w:val="Normal"/>
        <w:rPr/>
      </w:pPr>
      <w:r>
        <w:rPr/>
        <w:t>- ответ наименование организации о предоставлении информации с указанием приложений;</w:t>
      </w:r>
    </w:p>
    <w:p>
      <w:pPr>
        <w:pStyle w:val="Normal"/>
        <w:rPr/>
      </w:pPr>
      <w:r>
        <w:rPr/>
        <w:t>- бухгалтерская справка на 1 листе;</w:t>
      </w:r>
    </w:p>
    <w:p>
      <w:pPr>
        <w:pStyle w:val="Normal"/>
        <w:rPr/>
      </w:pPr>
      <w:r>
        <w:rPr/>
        <w:t>- оборотно-сальдовая ведомость по счету 62 за 01.07.телефон.09.2018 на 3 листах;</w:t>
      </w:r>
    </w:p>
    <w:p>
      <w:pPr>
        <w:pStyle w:val="Normal"/>
        <w:rPr/>
      </w:pPr>
      <w:r>
        <w:rPr/>
        <w:t>- выписка по счету № 40702810406902006319 за период с 01.07.2018 по 01.09.2018</w:t>
        <w:tab/>
        <w:t>на 12 листах;</w:t>
      </w:r>
    </w:p>
    <w:p>
      <w:pPr>
        <w:pStyle w:val="Normal"/>
        <w:rPr/>
      </w:pPr>
      <w:r>
        <w:rPr/>
        <w:t>- выписка по счету № 40702810001630000068 за период с 01.07.2018 по 11.09.2018</w:t>
        <w:tab/>
        <w:t>на 1 листе;</w:t>
      </w:r>
    </w:p>
    <w:p>
      <w:pPr>
        <w:pStyle w:val="Normal"/>
        <w:rPr/>
      </w:pPr>
      <w:r>
        <w:rPr/>
        <w:t>- оборотно-сальдовая ведомость по счету 50 за 01.07.телефон.09.2018 на 1 листе;</w:t>
      </w:r>
    </w:p>
    <w:p>
      <w:pPr>
        <w:pStyle w:val="Normal"/>
        <w:rPr/>
      </w:pPr>
      <w:r>
        <w:rPr/>
        <w:t>- копия Решения от 27.04.2018 № 984 «О даче согласия на реорганизацию наименование организации;</w:t>
      </w:r>
    </w:p>
    <w:p>
      <w:pPr>
        <w:pStyle w:val="Normal"/>
        <w:rPr/>
      </w:pPr>
      <w:r>
        <w:rPr/>
        <w:t>- копия Постановления от 14.05.2018 № 1384 «О реорганизации наименование организации путем присоединения к нему наименование организации;</w:t>
      </w:r>
    </w:p>
    <w:p>
      <w:pPr>
        <w:pStyle w:val="Normal"/>
        <w:rPr/>
      </w:pPr>
      <w:r>
        <w:rPr/>
        <w:t>- копия Постановление от 04.06.2018 № 1643 «О внесении изменений в постановление Администрации адрес от 14.05.2018</w:t>
        <w:tab/>
        <w:t>№</w:t>
        <w:tab/>
        <w:t>1384 «О реорганизации наименование организации путем присоединения к нему наименование организации;</w:t>
      </w:r>
    </w:p>
    <w:p>
      <w:pPr>
        <w:pStyle w:val="Normal"/>
        <w:rPr/>
      </w:pPr>
      <w:r>
        <w:rPr/>
        <w:t>- копия докладной записки от «09» июля 2018 г. № 02-07/421 на 2 листах;</w:t>
      </w:r>
    </w:p>
    <w:p>
      <w:pPr>
        <w:pStyle w:val="Normal"/>
        <w:rPr/>
      </w:pPr>
      <w:r>
        <w:rPr/>
        <w:t>- копия докладной от «27» июля 2018 г. № 02-07/450 на 1 листе;</w:t>
      </w:r>
    </w:p>
    <w:p>
      <w:pPr>
        <w:pStyle w:val="Normal"/>
        <w:rPr/>
      </w:pPr>
      <w:r>
        <w:rPr/>
        <w:t>- копия письма от «30» июля 2018г. № 02-07/457 на 2 листах;</w:t>
      </w:r>
    </w:p>
    <w:p>
      <w:pPr>
        <w:pStyle w:val="Normal"/>
        <w:rPr/>
      </w:pPr>
      <w:r>
        <w:rPr/>
        <w:t>- копия бухгалтерской справки на 1 листе;</w:t>
      </w:r>
    </w:p>
    <w:p>
      <w:pPr>
        <w:pStyle w:val="Normal"/>
        <w:rPr/>
      </w:pPr>
      <w:r>
        <w:rPr/>
        <w:t>- копия письма от «31» июля 2018г. № 02-07/458 на 2 листах;</w:t>
      </w:r>
    </w:p>
    <w:p>
      <w:pPr>
        <w:pStyle w:val="Normal"/>
        <w:rPr/>
      </w:pPr>
      <w:r>
        <w:rPr/>
        <w:t>- копия письма исх. № 695 от 06.08.2018г. на 1 листе;</w:t>
      </w:r>
    </w:p>
    <w:p>
      <w:pPr>
        <w:pStyle w:val="Normal"/>
        <w:rPr/>
      </w:pPr>
      <w:r>
        <w:rPr/>
        <w:t>- копия письма от 09.08.2018г. № 2-12/15266/1 на 2 листах;</w:t>
      </w:r>
    </w:p>
    <w:p>
      <w:pPr>
        <w:pStyle w:val="Normal"/>
        <w:rPr/>
      </w:pPr>
      <w:r>
        <w:rPr/>
        <w:t>- копия докладной от «13» августа 2018 г. № 02-07/506 на 2 листах;</w:t>
      </w:r>
    </w:p>
    <w:p>
      <w:pPr>
        <w:pStyle w:val="Normal"/>
        <w:rPr/>
      </w:pPr>
      <w:r>
        <w:rPr/>
        <w:t>- копия докладной от «15» августа 2018 г. № 02-07/525 на 1 листе;</w:t>
      </w:r>
    </w:p>
    <w:p>
      <w:pPr>
        <w:pStyle w:val="Normal"/>
        <w:rPr/>
      </w:pPr>
      <w:r>
        <w:rPr/>
        <w:t>- копия письма от «20» августа 2018г. № 02-07/528 на 1 листе;</w:t>
      </w:r>
    </w:p>
    <w:p>
      <w:pPr>
        <w:pStyle w:val="Normal"/>
        <w:rPr/>
      </w:pPr>
      <w:r>
        <w:rPr/>
        <w:t>- копия письма от «28» августа 2018г. № 02-07/536 на 1 листе;</w:t>
      </w:r>
    </w:p>
    <w:p>
      <w:pPr>
        <w:pStyle w:val="Normal"/>
        <w:rPr/>
      </w:pPr>
      <w:r>
        <w:rPr/>
        <w:t>- копия протокол №2 заседания комиссии по проведению реорганизации наименование организации путем присоединения к нему наименование организации от 06.09.2018;</w:t>
      </w:r>
    </w:p>
    <w:p>
      <w:pPr>
        <w:pStyle w:val="Normal"/>
        <w:rPr/>
      </w:pPr>
      <w:r>
        <w:rPr/>
        <w:t>- копия договора о присоединении наименование организации к наименование организации от 10.09.2018 г.;</w:t>
      </w:r>
    </w:p>
    <w:p>
      <w:pPr>
        <w:pStyle w:val="Normal"/>
        <w:rPr/>
      </w:pPr>
      <w:r>
        <w:rPr/>
        <w:t>- копия протокола</w:t>
        <w:tab/>
        <w:t>№</w:t>
        <w:tab/>
        <w:t>1 заседания</w:t>
        <w:tab/>
        <w:t>комиссии по</w:t>
        <w:tab/>
        <w:t xml:space="preserve"> трудовым</w:t>
        <w:tab/>
        <w:t xml:space="preserve"> спорам наименование организации от 11 июля 2018 г.;</w:t>
      </w:r>
    </w:p>
    <w:p>
      <w:pPr>
        <w:pStyle w:val="Normal"/>
        <w:rPr/>
      </w:pPr>
      <w:r>
        <w:rPr/>
        <w:t>- копия протокола</w:t>
        <w:tab/>
        <w:t>№</w:t>
        <w:tab/>
        <w:t>2 заседания</w:t>
        <w:tab/>
        <w:t>комиссии по</w:t>
        <w:tab/>
        <w:t xml:space="preserve"> трудовым</w:t>
        <w:tab/>
        <w:t>спорам наименование организации от 19 июля 2018 г. на 2 листах;</w:t>
      </w:r>
    </w:p>
    <w:p>
      <w:pPr>
        <w:pStyle w:val="Normal"/>
        <w:rPr/>
      </w:pPr>
      <w:r>
        <w:rPr/>
        <w:t>- копия протокола</w:t>
        <w:tab/>
        <w:t>№</w:t>
        <w:tab/>
        <w:t>3 заседания</w:t>
        <w:tab/>
        <w:t xml:space="preserve">комиссии по </w:t>
        <w:tab/>
        <w:t>трудовым</w:t>
        <w:tab/>
        <w:t>спорам наименование организации от 25 июля 2018 г. на 2 листах;</w:t>
      </w:r>
    </w:p>
    <w:p>
      <w:pPr>
        <w:pStyle w:val="Normal"/>
        <w:rPr/>
      </w:pPr>
      <w:r>
        <w:rPr/>
        <w:t>- копия протокола</w:t>
        <w:tab/>
        <w:t>№</w:t>
        <w:tab/>
        <w:t>4 заседания</w:t>
        <w:tab/>
        <w:t>комиссии по</w:t>
        <w:tab/>
        <w:t xml:space="preserve"> трудовым</w:t>
        <w:tab/>
        <w:t xml:space="preserve"> спорам наименование организации от 27 июля 2018 г.;</w:t>
      </w:r>
    </w:p>
    <w:p>
      <w:pPr>
        <w:pStyle w:val="Normal"/>
        <w:rPr/>
      </w:pPr>
      <w:r>
        <w:rPr/>
        <w:t>- копия протокола № 5 заседания комиссии по трудовым спорам наименование организации от 03 августа 2018 г.;</w:t>
      </w:r>
    </w:p>
    <w:p>
      <w:pPr>
        <w:pStyle w:val="Normal"/>
        <w:rPr/>
      </w:pPr>
      <w:r>
        <w:rPr/>
        <w:t>- копия протокола № 6 заседания комиссии по трудовым спорам наименование организации от 10 августа 2018 г.;</w:t>
      </w:r>
    </w:p>
    <w:p>
      <w:pPr>
        <w:pStyle w:val="Normal"/>
        <w:rPr/>
      </w:pPr>
      <w:r>
        <w:rPr/>
        <w:t>- выписка из ЕГРЮЛ в отношении наименование организации с указанием в качестве руководителя и.о. директора Мельничука В.И.;</w:t>
      </w:r>
    </w:p>
    <w:p>
      <w:pPr>
        <w:pStyle w:val="Normal"/>
        <w:rPr/>
      </w:pPr>
      <w:r>
        <w:rPr/>
        <w:t>- распоряжение Главы администрации адрес № 614-л от 10.07.2018 г.;</w:t>
      </w:r>
    </w:p>
    <w:p>
      <w:pPr>
        <w:pStyle w:val="Normal"/>
        <w:rPr/>
      </w:pPr>
      <w:r>
        <w:rPr/>
        <w:t>- объяснение бухгалтера наименование организации фио;</w:t>
      </w:r>
    </w:p>
    <w:p>
      <w:pPr>
        <w:pStyle w:val="Normal"/>
        <w:rPr/>
      </w:pPr>
      <w:r>
        <w:rPr/>
        <w:t xml:space="preserve">- уведомление о необходимости явки в адрес и.о. директора наименование организации. </w:t>
      </w:r>
    </w:p>
    <w:p>
      <w:pPr>
        <w:pStyle w:val="Normal"/>
        <w:rPr/>
      </w:pPr>
      <w:r>
        <w:rPr/>
        <w:t>Помимо представленных прокуратурой адрес документов Мельничук В.И. в подтверждение своих доводов представил дополнительно:</w:t>
      </w:r>
    </w:p>
    <w:p>
      <w:pPr>
        <w:pStyle w:val="Normal"/>
        <w:rPr/>
      </w:pPr>
      <w:r>
        <w:rPr/>
        <w:t>- распоряжение Главы администрации адрес № 414-к от 23.04.2018 г.;</w:t>
      </w:r>
    </w:p>
    <w:p>
      <w:pPr>
        <w:pStyle w:val="Normal"/>
        <w:rPr/>
      </w:pPr>
      <w:r>
        <w:rPr/>
        <w:t>- постановление Главы администрации адрес № 873 от 27.03.2018 г. "Об изъятии муниципального имущества и включение в состав казны" с приложением перечня имущества, изымаемого из хозяйственного ведения наименование организации;</w:t>
      </w:r>
    </w:p>
    <w:p>
      <w:pPr>
        <w:pStyle w:val="Normal"/>
        <w:rPr/>
      </w:pPr>
      <w:r>
        <w:rPr/>
        <w:t>- постановление Главы администрации адрес № 1867 от 20.06.2018 г. "Об изъятии муниципального имущества в состав казны и закреплении на праве хозяйственного ведения" с приложением перечня имущества, изымаемого из хозяйственного ведения наименование организации;</w:t>
      </w:r>
    </w:p>
    <w:p>
      <w:pPr>
        <w:pStyle w:val="Normal"/>
        <w:rPr/>
      </w:pPr>
      <w:r>
        <w:rPr/>
        <w:t>- письмо в адрес директора наименование организации от 24.09.2018 г. № 02-07/581;</w:t>
      </w:r>
    </w:p>
    <w:p>
      <w:pPr>
        <w:pStyle w:val="Normal"/>
        <w:rPr/>
      </w:pPr>
      <w:r>
        <w:rPr/>
        <w:t>- приказ от 09.06.2018 г. № 43-о о внесении изменений в штатное расписание наименование организации;</w:t>
      </w:r>
    </w:p>
    <w:p>
      <w:pPr>
        <w:pStyle w:val="Normal"/>
        <w:rPr/>
      </w:pPr>
      <w:r>
        <w:rPr/>
        <w:t>- письмо заместителя главы администрации адрес в адрес директора наименование организации от 26.06.2018 г.;</w:t>
      </w:r>
    </w:p>
    <w:p>
      <w:pPr>
        <w:pStyle w:val="Normal"/>
        <w:rPr/>
      </w:pPr>
      <w:r>
        <w:rPr/>
        <w:t>- письмо заместителя главы администрации адрес в адрес директора наименование организации от 03.07.2018 г.;</w:t>
      </w:r>
    </w:p>
    <w:p>
      <w:pPr>
        <w:pStyle w:val="Normal"/>
        <w:rPr/>
      </w:pPr>
      <w:r>
        <w:rPr/>
        <w:t>- письмо наименование организации в адрес Министерства труда и социальной защиты населения  и Инспекцию по труду адрес от 10.07.2018 г.;</w:t>
      </w:r>
    </w:p>
    <w:p>
      <w:pPr>
        <w:pStyle w:val="Normal"/>
        <w:rPr/>
      </w:pPr>
      <w:r>
        <w:rPr/>
        <w:t>- письмо Министерства труда и социальной защиты населения в адрес наименование организации от 07.08.2018 г.;</w:t>
      </w:r>
    </w:p>
    <w:p>
      <w:pPr>
        <w:pStyle w:val="Normal"/>
        <w:rPr/>
      </w:pPr>
      <w:r>
        <w:rPr/>
        <w:t>- приказ и.о. директора наименование организации от 20.07.2018 г. № 48-о;</w:t>
      </w:r>
    </w:p>
    <w:p>
      <w:pPr>
        <w:pStyle w:val="Normal"/>
        <w:rPr/>
      </w:pPr>
      <w:r>
        <w:rPr/>
        <w:t>- письмо главы администрации адрес в адрес директора наименование организации от 26.09.2018 г.;</w:t>
      </w:r>
    </w:p>
    <w:p>
      <w:pPr>
        <w:pStyle w:val="Normal"/>
        <w:rPr/>
      </w:pPr>
      <w:r>
        <w:rPr/>
        <w:t>- дополнительное соглашение № 1 к Договору о присоединении от 10.09.2018 г.;</w:t>
      </w:r>
    </w:p>
    <w:p>
      <w:pPr>
        <w:pStyle w:val="Normal"/>
        <w:rPr/>
      </w:pPr>
      <w:r>
        <w:rPr/>
        <w:t>- дополнительное соглашение № 2 к Договору о присоединении от 10.09.2018 г.;</w:t>
      </w:r>
    </w:p>
    <w:p>
      <w:pPr>
        <w:pStyle w:val="Normal"/>
        <w:rPr/>
      </w:pPr>
      <w:r>
        <w:rPr/>
        <w:t>- дополнительное соглашение № 3 к Договору о присоединении от 10.09.2018 г.;</w:t>
      </w:r>
    </w:p>
    <w:p>
      <w:pPr>
        <w:pStyle w:val="Normal"/>
        <w:rPr/>
      </w:pPr>
      <w:r>
        <w:rPr/>
        <w:t xml:space="preserve">- акты инвентаризации расчётов с покупателями, поставщиками и прочими дебиторами и кредиторами от 20.09.2018 г., от 26.09.2018 г., </w:t>
      </w:r>
    </w:p>
    <w:p>
      <w:pPr>
        <w:pStyle w:val="Normal"/>
        <w:rPr/>
      </w:pPr>
      <w:r>
        <w:rPr/>
        <w:t>- приказ по наименование организации № 47-о от 26.09.2018 г.;</w:t>
      </w:r>
    </w:p>
    <w:p>
      <w:pPr>
        <w:pStyle w:val="Normal"/>
        <w:rPr/>
      </w:pPr>
      <w:r>
        <w:rPr/>
        <w:t>- бухгалтерская справка наименование организации по состоянию на 10.10.2018 г. с указанием о полном погашении задолженности по заработной плате;</w:t>
      </w:r>
    </w:p>
    <w:p>
      <w:pPr>
        <w:pStyle w:val="Normal"/>
        <w:rPr/>
      </w:pPr>
      <w:r>
        <w:rPr/>
        <w:t>- постановление от 13.09.2018 г. о возбуждении исполнительного производства по судебному акту о взыскании в размере сумма с наименование организации в пользу наименование организации;</w:t>
      </w:r>
    </w:p>
    <w:p>
      <w:pPr>
        <w:pStyle w:val="Normal"/>
        <w:rPr/>
      </w:pPr>
      <w:r>
        <w:rPr/>
        <w:t>- определение Арбитражного суда адрес от 24.09.2018 г. об отложении судебного разбирательства по иску наименование организации к Администрации адрес о взыскании сумма;</w:t>
      </w:r>
    </w:p>
    <w:p>
      <w:pPr>
        <w:pStyle w:val="Normal"/>
        <w:rPr/>
      </w:pPr>
      <w:r>
        <w:rPr/>
        <w:t>- акты приёма-передачи объектов основных средств от 22.06.2018 г.;</w:t>
      </w:r>
    </w:p>
    <w:p>
      <w:pPr>
        <w:pStyle w:val="Normal"/>
        <w:rPr/>
      </w:pPr>
      <w:r>
        <w:rPr/>
        <w:t>Кроме того, по ходатайству Мельничука В.И. в судебном заседании допрошена представитель наименование организации фио, действующая на основании доверенности, которая пояснила суду, что Администрация адрес передала по актам наименование организации с 26.06.2018 г имущество полигона ТБО, которое ранее принадлежало наименование организации, и некоторые сотрудники, который работали на полигоне тоже были с сохранением должностей переведены в наименование организации. Контрагентам в связи с этим были направлены письма, что идёт реорганизация и что они перезаключают договора на захоронение ТБО с наименование организации. Те организации, кто перезаключили договора с наименование организации начали перечисление средств на счет наименование организации. Вопрос о том, что договора должны быть перезаключены с наименование организации было принято в администрации адрес в устной форме, в том числе из-за того, что нужно было уже в наименование организации платить зарплату перешедшим работникам и все затраты по полигону ТБО также легли на наименование организации. Планировалось завершить реорганизацию в июне, но возникли проблемы с подписанием передаточного акта, в том числе по причине отсутствия надлежаще оформленных документов на земельный участок под полигоном ТБО.</w:t>
      </w:r>
    </w:p>
    <w:p>
      <w:pPr>
        <w:pStyle w:val="Normal"/>
        <w:rPr/>
      </w:pPr>
      <w:r>
        <w:rPr/>
        <w:t>Оценивая при установленных в ходе рассмотрения дела обстоятельствах деяние и.о. директора наименование организации Мельничука В.И., а также его доводы и доводы прокуратуры, суд исходит из следующего.</w:t>
      </w:r>
    </w:p>
    <w:p>
      <w:pPr>
        <w:pStyle w:val="Normal"/>
        <w:rPr/>
      </w:pPr>
      <w:r>
        <w:rPr/>
        <w:t>В соответствии с требованиями ст. 37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r>
        <w:rPr/>
        <w:t>В силу требований статьи 22 Трудового кодекса РФ работодатель обязан, помимо прочего,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rPr/>
      </w:pPr>
      <w:r>
        <w:rPr/>
        <w:t>Согласно положениям статьи 136 Трудового кодекса РФ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r>
        <w:rPr/>
        <w:t>В соответствии с части 6 статьи 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влечет предупреждение или наложение административного штрафа на юридических лиц в размере от тридцати тысяч до сумма прописью.</w:t>
      </w:r>
    </w:p>
    <w:p>
      <w:pPr>
        <w:pStyle w:val="Normal"/>
        <w:rPr/>
      </w:pPr>
      <w:r>
        <w:rPr/>
        <w:t>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образует состав административного правонарушения, предусмотренного части 7 статьи 5.27 КоАП РФ.</w:t>
      </w:r>
    </w:p>
    <w:p>
      <w:pPr>
        <w:pStyle w:val="Normal"/>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При этом судь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ч.1 и 2 ст. 26.2. КоАП РФ).</w:t>
      </w:r>
    </w:p>
    <w:p>
      <w:pPr>
        <w:pStyle w:val="Normal"/>
        <w:rPr/>
      </w:pPr>
      <w:r>
        <w:rPr/>
        <w:t>Собранные по данному делу доказательства совершения и.о. директора наименование организации Мельничуком В.И. административного правонарушения, предусмотренного ч.4 ст. 12.15 КоАП РФ, а также доказательства лица, в отношении которого ведётся производство по делу,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установлено существенных нарушений требований КоАП РФ, в силу которых эти доказательства не могли бы быть использованы в доказывании по делу.</w:t>
      </w:r>
    </w:p>
    <w:p>
      <w:pPr>
        <w:pStyle w:val="Normal"/>
        <w:rPr/>
      </w:pPr>
      <w:r>
        <w:rPr/>
        <w:t>В соответствии со статьей 31.1 КоАП РФ постановление по делу об административном правонарушении вступает в законную силу:</w:t>
      </w:r>
    </w:p>
    <w:p>
      <w:pPr>
        <w:pStyle w:val="Normal"/>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t>В соответствии с частью 2 статьи 29.11 КоАП РФ копия постановления по делу об административном правонарушении вручается лицу, в отношении которого оно вынесено, под расписку либо высылается по почте заказным почтовым отправлением в течение трех дней со дня вынесения указанного постановления.</w:t>
      </w:r>
    </w:p>
    <w:p>
      <w:pPr>
        <w:pStyle w:val="Normal"/>
        <w:rPr/>
      </w:pPr>
      <w:r>
        <w:rPr/>
        <w:t>В силу части 1 статьи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r>
        <w:rPr/>
        <w:t>В случае пропуска срока, предусмотренного частью 1 названной статьи, указанный срок по ходатайству лица, подающего жалобу, может быть восстановлен судьей или должностным лицом, правомочными рассматривать жалобу. Об отклонении ходатайства о восстановлении срока обжалования постановления по делу об административном правонарушении выносится определение (части 2, 4 статьи 30.3 КоАП РФ).</w:t>
      </w:r>
    </w:p>
    <w:p>
      <w:pPr>
        <w:pStyle w:val="Normal"/>
        <w:rPr/>
      </w:pPr>
      <w:r>
        <w:rPr/>
        <w:t xml:space="preserve">Деяние и.о. директора наименование организации Мельничука В.И. в постановлении заместителя прокурора адрес от 19.09.2018 г. о возбуждении дела об административном правонарушении квалифицировано по ч.6 ст. 5.27 КоАП РФ, что указывало н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При этом в постановлении имеется ссылка на вступившее в силу постановление старшего государственного инспектора труда Инспекции по труду адрес № 201-01-46/2018-4602-5 от 09.07.2018 г., которое изначально в материалах дела отсутствовало и было представлено суду только в рамках рассмотрения дела по существу. </w:t>
      </w:r>
    </w:p>
    <w:p>
      <w:pPr>
        <w:pStyle w:val="Normal"/>
        <w:rPr/>
      </w:pPr>
      <w:r>
        <w:rPr/>
        <w:t>Как следовало из содержания постановления, дело в отношении и.о. директора наименование организации Мельничука В.И. по ч.6 ст. 5.27 КоАП РФ было рассмотрено без его участия, и ему назначено наказание в виде предупреждения. Указанное постановление содержало указание на направление постановления в адрес Мельничука В.И. по адресу его места жительства (адрес) и отметку должностного лица инспекции по труду адрес о вступлении постановления в законную силу 20.08.2018 г.</w:t>
      </w:r>
    </w:p>
    <w:p>
      <w:pPr>
        <w:pStyle w:val="Normal"/>
        <w:rPr/>
      </w:pPr>
      <w:r>
        <w:rPr/>
        <w:t>Поскольку в судебном заседании Мельничук В.И. утверждал, что копия постановления ему не направлялась и им получена не была, получил он постановление только в судебном заседании по настоящему делу, прокуратурой суду было представлено сопроводительное письмо Инспекции по труду РК от 11.07.2018 г. № 5851/04/01/01-09 в адрес Мельничука В.И., которым сопровождалось постановление № 201-01-46/2018-4602-5 от 09.07.2018 г. на адрес его места жительства, а также сведения об идентификаторе этого почтового отправления. По информации с сайта ФГУП Почта России с отчётом об отслеживании почтового отправления с идентификатором 29503423161433 отправителем которого являлась Инспекция по труду, адресатом был не Мельничук В.И., а наименование организации.</w:t>
      </w:r>
    </w:p>
    <w:p>
      <w:pPr>
        <w:pStyle w:val="Normal"/>
        <w:rPr/>
      </w:pPr>
      <w:r>
        <w:rPr/>
        <w:tab/>
        <w:t xml:space="preserve">Как усматривается из материалов дела, Мельничук В.И. обжаловал постановление должностного лица № 201-01-46/2018-4602-5 от 09.07.2018 г. о привлечении к административной ответственности по ч.6 ст. 5.27 КоАП РФ в суд, ходатайствуя при этом о восстановлении срока его обжалования. Срок на обжалование восстановлен определением Феодосийского городского суда от 30.11.2018 г. по делу № 12-220/2018. </w:t>
      </w:r>
    </w:p>
    <w:p>
      <w:pPr>
        <w:pStyle w:val="Normal"/>
        <w:rPr/>
      </w:pPr>
      <w:r>
        <w:rPr/>
        <w:tab/>
        <w:t>Таким образом, на момент рассмотрения настоящего дела постановление старшего государственного инспектора труда Инспекции по труду адрес № 201-01-46/2018-4602-5 от 09.07.2018 г. не является вступившим в законную силу, что делает невозможным квалификацию деяния и.о. директора наименование организации Мельничука В.И. по ч.6 ст. 5.27 КоАП РФ с учётом требований ст. 4.6 КоАП РФ.</w:t>
      </w:r>
    </w:p>
    <w:p>
      <w:pPr>
        <w:pStyle w:val="Normal"/>
        <w:rPr/>
      </w:pPr>
      <w:r>
        <w:rPr/>
        <w:t>В соответствии с ч. 1 ст. 2.4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rPr/>
      </w:pPr>
      <w:r>
        <w:rPr/>
        <w:t>Вместе с тем, ст. 26.1 Кодекса предусмотрено, что одним из обстоятельств, подлежащих выяснению по делу об административном правонарушении, является виновность лица в совершении административного правонарушения.</w:t>
      </w:r>
    </w:p>
    <w:p>
      <w:pPr>
        <w:pStyle w:val="Normal"/>
        <w:rPr/>
      </w:pPr>
      <w:r>
        <w:rPr/>
        <w:t>В силу ч. 1 ст. 2.1 Кодекса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Частью 1 ст. 1.5 Кодекса предусмотрено, что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ab/>
        <w:tab/>
        <w:t>Таким образом, для установления в действиях и.о. директора наименование организации Мельничука В.И. вины требуется выявить, было ли связано вменяемое ему правонарушение с виновным неисполнением или ненадлежащим исполнением им как должностным лицом своих служебных обязанностей.</w:t>
      </w:r>
    </w:p>
    <w:p>
      <w:pPr>
        <w:pStyle w:val="Normal"/>
        <w:rPr/>
      </w:pPr>
      <w:r>
        <w:rPr/>
        <w:t>Вина и.о. директора наименование организации Мельничука В.И. в форме умысла или неосторожности в силу требований ст. 2.2 Кодекса должна быть установлена и доказана органом, возбудившим производство по делу об административном правонарушении, а доказательства, свидетельствующие об этом, представлены в материалы дела.</w:t>
      </w:r>
    </w:p>
    <w:p>
      <w:pPr>
        <w:pStyle w:val="Normal"/>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Частью 2 статьи 28.4 КоАП РФ предусмотрено, что о возбуждении дела об административном правонарушении прокурором выносится постановление. Дело об административном правонарушении считается возбужденным, в частности, с момента вынесения прокурором постановления о возбуждении дела об административном правонарушении (пункт 3 части 4 статьи 28.1 КоАП РФ).</w:t>
      </w:r>
    </w:p>
    <w:p>
      <w:pPr>
        <w:pStyle w:val="Normal"/>
        <w:rPr/>
      </w:pPr>
      <w:r>
        <w:rPr/>
        <w:t>Согласно ст. 28.2 КоАП РФ орган, возбудивший дело об административном правонарушении, обязан обеспечить участие лица, в отношении которого ведется производство по делу об административном правонарушении, в составлении протокола об административном правонарушении или вынесении постановления о возбуждении дела об административном правонарушении.</w:t>
      </w:r>
    </w:p>
    <w:p>
      <w:pPr>
        <w:pStyle w:val="Normal"/>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декса Российской Федерации об административных правонарушениях).</w:t>
      </w:r>
    </w:p>
    <w:p>
      <w:pPr>
        <w:pStyle w:val="Normal"/>
        <w:rPr/>
      </w:pPr>
      <w:r>
        <w:rPr/>
        <w:t>Частью 4.1 указанной статьи предусмотрено, что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r>
        <w:rPr/>
        <w:t>Аналогичные требования действуют и в отношении постановления о возбуждении дела об административном правонарушении, составленного в отсутствие физического лица, в отношении которого ведется производство по делу об административном правонарушении.</w:t>
      </w:r>
    </w:p>
    <w:p>
      <w:pPr>
        <w:pStyle w:val="Normal"/>
        <w:rPr/>
      </w:pPr>
      <w:r>
        <w:rPr/>
        <w:t>Как следует из материалов дела, постановление заместителя прокурора адрес от 19 сентября 2018 года, которым возбуждено настоящее дело, составлено в отсутствие надлежаще извещённого Мельничука В.И., при этом в постановлении отсутствует указание на последующее направление постановления фио, или его вручение в установленный законом 3-дневны срок, а равно к постановлению не приложены доказательства выполнения прокурором этой обязанности.</w:t>
      </w:r>
    </w:p>
    <w:p>
      <w:pPr>
        <w:pStyle w:val="Normal"/>
        <w:rPr/>
      </w:pPr>
      <w:r>
        <w:rPr/>
        <w:t>Таким образом, данное постановление вынесено в отсутствие Мельничука В.И. с нарушением требований, предусмотренных ч. 4.1 ст. 28.2 КоАП РФ.</w:t>
      </w:r>
    </w:p>
    <w:p>
      <w:pPr>
        <w:pStyle w:val="Normal"/>
        <w:rPr/>
      </w:pPr>
      <w:r>
        <w:rPr/>
        <w:t>Указанные нарушения являются существенным, влекущим нарушение права на защиту лица, в отношении которого возбуждено производство по делу об административном правонарушении.</w:t>
      </w:r>
    </w:p>
    <w:p>
      <w:pPr>
        <w:pStyle w:val="Normal"/>
        <w:rPr/>
      </w:pPr>
      <w:r>
        <w:rPr/>
        <w:t>В настоящее время утрачена возможность устранить допущенное нарушение путем возвращения постановления и других материалов дела должностному лицу, которое возбудило дело об административном правонарушении.</w:t>
      </w:r>
    </w:p>
    <w:p>
      <w:pPr>
        <w:pStyle w:val="Normal"/>
        <w:rPr/>
      </w:pPr>
      <w:r>
        <w:rPr/>
        <w:t>Постановление прокурора о возбуждении дела об административном правонарушении должно содержать сведения, предусмотренные ст. 28.2 КоАП РФ (ч.2 ст. 28.4 КоАП РФ).</w:t>
      </w:r>
    </w:p>
    <w:p>
      <w:pPr>
        <w:pStyle w:val="Normal"/>
        <w:rPr/>
      </w:pPr>
      <w:r>
        <w:rPr/>
        <w:t>В свою очередь, ч. 2 ст. 28.2 КоАП РФ устанавливает, что в протоколе об административном правонарушении указываются в том числе место, время совершения и событие административного правонарушения, иные сведения, необходимые для разрешения дела.</w:t>
      </w:r>
    </w:p>
    <w:p>
      <w:pPr>
        <w:pStyle w:val="Normal"/>
        <w:rPr/>
      </w:pPr>
      <w:r>
        <w:rPr/>
        <w:t>Как установлено материалами дела, прокуратурой адрес по результатам проведенной проверки по состоянию на 01.09.2018 в наименование организации имела место задолженность по выплате заработной платы в общем размере сумма. Задолженность по оплате труда числится перед 6 работниками.</w:t>
      </w:r>
    </w:p>
    <w:p>
      <w:pPr>
        <w:pStyle w:val="Normal"/>
        <w:rPr/>
      </w:pPr>
      <w:r>
        <w:rPr/>
        <w:t>В постановлении о возбуждении производства по делу в вину и.о. директора наименование организации Мельничука В.И. вменяется списания со счёта наименование организации денежных средств в сумме сумма по решению о взыскании №3881 от 03.07.2018 г. на основании ст. 46 НК РФ на общую сумму сумма, которые могли быть направлены на погашение имеющейся задолженности по заработной плате. По мнению прокуратуры указанные нарушения стали возможными по причине ненадлежащего исполнения должностных обязанностей работниками наименование организации, ответственными за начисление и выплату заработной платы, организацию претензионно-исковой работы по взысканию дебиторской задолженности.</w:t>
      </w:r>
    </w:p>
    <w:p>
      <w:pPr>
        <w:pStyle w:val="Normal"/>
        <w:rPr/>
      </w:pPr>
      <w:r>
        <w:rPr/>
        <w:t xml:space="preserve">При этом как при вынесении постановления о возбуждении производства по делу, так и в ходе рассмотрения дела по существу судом прокуратурой адрес не указано и не представлено соответствующих доказательств, какие именно обязанности именно и.о. директора наименование организации Мельничука В.И., определенные должностной инструкцией, либо иным актом, были им нарушены, а также наличие причинной связи именно этих нарушений с неполной выплатой или невыплатой заработной платы сотрудникам предприятия. </w:t>
      </w:r>
    </w:p>
    <w:p>
      <w:pPr>
        <w:pStyle w:val="Normal"/>
        <w:rPr/>
      </w:pPr>
      <w:r>
        <w:rPr/>
        <w:t>Суду не представлены доказательства, подтверждающие, что неуплата или неполная уплата налога, повлекшая обращение 03.07.2018 г. взыскания на денежные средства на счетах наименование организации как налогоплательщика, имела место именно в период исполнения обязанностей директора Предприятия Мельничуком В.И. с 26.04.2018 г.</w:t>
      </w:r>
    </w:p>
    <w:p>
      <w:pPr>
        <w:pStyle w:val="Normal"/>
        <w:rPr/>
      </w:pPr>
      <w:r>
        <w:rPr/>
        <w:t xml:space="preserve">Не представлены также доказательства, свидетельствующие о размере дебиторской задолженности перед наименование организации в период исполнения Мельничуком В.И. обязанностей директора, довод о ненадлежащей организации претензионно-исковой работы не учитывает факт нахождения предприятия с 14.05.2018 г. в стадии реорганизации, что в соответствии с частью 2 статьи 144 АПК РФ затрудняет взыскание дебиторской задолженности в судебном порядке. </w:t>
      </w:r>
    </w:p>
    <w:p>
      <w:pPr>
        <w:pStyle w:val="Normal"/>
        <w:rPr/>
      </w:pPr>
      <w:r>
        <w:rPr/>
        <w:t>Также суд обращает внимание, что в соответствии со всеми представленными по делу доказательствами, и это подтверждается впиской из ЕГРЮЛ в отношении этого юридического лица, правильное полное наименование организации, в которой работает Мельничук В.И. - наименование организации, сокращенное наименование наименование организации, в то время как согласно постановления № 201-01-46/2018-4602-5 от 09.07.2018 г. по ч.6 ст. 5.27 КоАП РФ и постановления заместителя прокурора адрес юриста 1 класса фио  по ч. 7 ст. 5.27 КоАП РФ указывается о привлечении Мельничука В.И. к ответственности как должностного лица наименование организации, т.е. юридического лица с иным наименованием.</w:t>
      </w:r>
    </w:p>
    <w:p>
      <w:pPr>
        <w:pStyle w:val="Normal"/>
        <w:rPr/>
      </w:pPr>
      <w:r>
        <w:rPr/>
        <w:tab/>
        <w:t>Мельничук В.И. в свою очередь представил суду как доказательства ведения претензионной работы в рамках инвентаризации дебиторской задолженности, так и принятия достаточных мер к взысканию дебиторской задолженности в судебном порядке (исполнительное производство в отношении наименование организации на сумму сумма возбуждено 13.09.2018 г., иск в арбитражный суд  к Администрации адрес на сумму сумма при задолженности по зарплате в сумма)</w:t>
      </w:r>
    </w:p>
    <w:p>
      <w:pPr>
        <w:pStyle w:val="Normal"/>
        <w:rPr/>
      </w:pPr>
      <w:r>
        <w:rPr/>
        <w:tab/>
        <w:t>В то же время, с учётом отсутствия сведений о задолженности по зарплате в периоды, предшествующие реорганизации наименование организации, суд приходит к выводу, что в большей мере ухудшение финансового положения Предприятия вызвано решением учредителя в лице Администрации адрес о реорганизации Предприятия путём присоединения к наименование организации с сопутствующим изъятием в казну основных средств наименование организации и без перевода сотрудников в наименование организации в полном составе, либо своевременного выделения средств на выплату заработной платы и выходных пособий.</w:t>
      </w:r>
    </w:p>
    <w:p>
      <w:pPr>
        <w:pStyle w:val="Normal"/>
        <w:rPr/>
      </w:pPr>
      <w:r>
        <w:rPr/>
        <w:tab/>
        <w:t>В свою очередь и.о. директора наименование организации Мельничуком В.И. приняты достаточные меры для доведения информации о сложившейся ситуации как до Главы администрации адрес, т.е. законного представителя учредителя, так и директора наименование организации, что подтверждается представленными суду документами: докладными записками в адрес Главы администрации адрес и письмами в адрес директора наименование организации. Помимо этого Мельничук В.И. организовал и провёл в июле-августе 2018 года 6 заседаний комиссии по трудовым спорам Предприятия, что позволило производить погашение задолженности из денежных средств, поступающих на счёт наименование организации приоритетно по отношению к обращению на них взыскания МИФНС.</w:t>
      </w:r>
    </w:p>
    <w:p>
      <w:pPr>
        <w:pStyle w:val="Normal"/>
        <w:rPr/>
      </w:pPr>
      <w:r>
        <w:rPr/>
        <w:tab/>
        <w:t>Таким образом, вина и.о. директора наименование организации Мельничука В.И. в неисполнении или ненадлежащим исполнением им как должностным лицом своих служебных обязанностей, повлекшем невыплату или неполную выплату в установленный срок заработной платы, материалами дела не подтверждается и в судебном разбирательстве не установлена, что в соответствии с положениями ч.1 ст. 1.5 и ч. 1 ст. 2.1 КоАП РФ служит основанием для прекращения производства по делу за отсутствием в его деянии состава административного правонарушения, предусмотренного ч.5 ст. 5.27 КоАП РФ.</w:t>
      </w:r>
    </w:p>
    <w:p>
      <w:pPr>
        <w:pStyle w:val="Normal"/>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rPr/>
      </w:pPr>
      <w:r>
        <w:rPr/>
        <w:t>Постановление в полном объёме составлено 04.12.2018 г.</w:t>
      </w:r>
    </w:p>
    <w:p>
      <w:pPr>
        <w:pStyle w:val="Normal"/>
        <w:rPr/>
      </w:pPr>
      <w:r>
        <w:rPr/>
        <w:t>На основании изложенного и руководствуясь п. 2 ч.1 ст. 24.5, ст.ст. 29.9, 29.10, ч.1 ст. 29.11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Производство по делу об административном правонарушении главного инженера наименование организации, исполнявшего обязанности  директора предприятия, фио, возбужденному 19 сентября 2018 года постановлением заместителя прокурора адрес юриста 1 класса фио  по ч. 7 ст. 5.27 КоАП РФ, - прекратить за отсутствием состава указанного административного правонарушения в деянии Мельничука В.И.</w:t>
      </w:r>
    </w:p>
    <w:p>
      <w:pPr>
        <w:pStyle w:val="Normal"/>
        <w:rPr/>
      </w:pPr>
      <w:r>
        <w:rPr/>
        <w:t>Копию настоящего решения вручить лицу, в отношении которого ведётся производство по делу, а также направить должностному лицу, вынесшему постановление о возбуждении дела об административном правонарушении.</w:t>
      </w:r>
    </w:p>
    <w:p>
      <w:pPr>
        <w:pStyle w:val="Normal"/>
        <w:rPr/>
      </w:pPr>
      <w:r>
        <w:rPr/>
        <w:t>Согласно положений ч.1 ст. 29.11 КоАП РФ и п. 29 Постановления Пленума ВС РФ от 24 марта 2005 г. № 5, в связи со значительным объёмом доводов прокурора и лица, в отношении которого ведётся производство по делу об административном правонарушении, содержание и оценка которых требуют отражения в постановлении, признать данный случай исключительным и отложить составление мотивированного постановления на 2 дня, огласить его в время 04 декабря 2018 года.</w:t>
      </w:r>
    </w:p>
    <w:p>
      <w:pPr>
        <w:pStyle w:val="Normal"/>
        <w:rPr/>
      </w:pPr>
      <w:r>
        <w:rPr/>
        <w:t xml:space="preserve">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адрес) адрес. </w:t>
      </w:r>
    </w:p>
    <w:p>
      <w:pPr>
        <w:pStyle w:val="Normal"/>
        <w:rPr/>
      </w:pPr>
      <w:r>
        <w:rPr/>
        <w:t>Днем вынесения постановления считать день его составления в полном объеме.</w:t>
      </w:r>
    </w:p>
    <w:p>
      <w:pPr>
        <w:pStyle w:val="Normal"/>
        <w:rPr/>
      </w:pPr>
      <w:r>
        <w:rPr/>
      </w:r>
    </w:p>
    <w:p>
      <w:pPr>
        <w:pStyle w:val="Normal"/>
        <w:rPr/>
      </w:pPr>
      <w:r>
        <w:rPr/>
        <w:t>Мировой судья</w:t>
        <w:tab/>
        <w:tab/>
        <w:tab/>
        <w:tab/>
        <w:tab/>
        <w:tab/>
        <w:t xml:space="preserve">подпись   </w:t>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