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9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ущенко Екатерины Владимировны, паспортные данные, гражданки Российской Федерации, директора ГБСУ РК «Феодосийский межрегиональный социально-реабилитационный центр для несовершеннолетних»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Лущенко Е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иректор ГБСУ РК «Феодосийский межрегиональный социально-реабилитационный центр для несовершеннолетних» Лущенко Е.В., в нарушение п.3 ст. 361.1 Налогового кодекса РФ, не предоставила в срок налоговую декларацию по транспортному налогу  за дата. Срок предоставления документов не позднее 01.02.2019 года. Правонарушение совершено 02.02.2019 года. Налоговую декларацию предоставила 08.02.2019. </w:t>
      </w:r>
    </w:p>
    <w:p>
      <w:pPr>
        <w:pStyle w:val="Normal"/>
        <w:bidi w:val="0"/>
        <w:rPr/>
      </w:pPr>
      <w:r>
        <w:rPr/>
        <w:t>Лущенко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ущенко Е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ущенко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ущенко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2527844700002 (л.д. 1-2);</w:t>
      </w:r>
    </w:p>
    <w:p>
      <w:pPr>
        <w:pStyle w:val="Normal"/>
        <w:bidi w:val="0"/>
        <w:rPr/>
      </w:pPr>
      <w:r>
        <w:rPr/>
        <w:t>-выпиской из ЕГР ЮЛ (л.д.3-9);</w:t>
      </w:r>
    </w:p>
    <w:p>
      <w:pPr>
        <w:pStyle w:val="Normal"/>
        <w:bidi w:val="0"/>
        <w:rPr/>
      </w:pPr>
      <w:r>
        <w:rPr/>
        <w:t>-подтверждением даты отправки (л.д.11);</w:t>
      </w:r>
    </w:p>
    <w:p>
      <w:pPr>
        <w:pStyle w:val="Normal"/>
        <w:bidi w:val="0"/>
        <w:rPr/>
      </w:pPr>
      <w:r>
        <w:rPr/>
        <w:t>квитанцией о приеме налоговой декларации (л.д. 1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ущенко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ущенко Е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ущенко Екатерину Владимировну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