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329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21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адрес) мировой судья судебного участка № 88 Феодосийского судебного района (городской адрес) адрес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орозова А.А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Морозова Александра Александр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Морозов А.А. совершил административное правонарушение, предусмотренное ст. 19.24 ч. 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период времени с время до время Морозов А.А., являясь лицом, в отношении которого решением Феодосийского городского суда адрес от дата установлен административный надзор, не явился на регистрацию по адресу: адрес, каб. 5, чем умышленно повторно в течение одного года допустил несоблюдение возложенных на него ограничений в виде обязательной явки 2 раза в месяц (каждый 1 и 3 понедельник месяца, согласно графика о явке на регистрацию в территориальный орган МВД РФ) для регистрации, а также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 xml:space="preserve">Морозов А.А. вину в совершении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орозова А.А.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Морозова А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3275 от 21.07.2022 (л.д. 2); рапортом начальника ОУУП и ПДН майора полиции фио от дата (л.д. 3); копией решения Феодосийского городского суда адрес от дата (л.д. 5-8); копией заключения (л.д. 9); копиями предупреждений (л.д. 10-13); копией объяснения Морозова А.А. от дата  (л.д. 14); копией решения Феодосийского городского суда адрес от дата (л.д. 15-18); копиями предупреждений (л.д. 18); копией решения Феодосийского городского суда адрес от дата (л.д. 20-22); копией графика (л.д. 23); копий регистрационного листа (л.д. 24) Копией предупреждений (л.д. 25-26); копией объяснений Морозова А.А. (л.д. 27); копией постановления мирового судьи судебного участка № 90 Феодосийского судебного района адрес от дата (л.д. 28), копией постановления мирового судьи судебного участка № 88 Феодосийского судебного района адрес от дата (л.д. 29); характеристикой (л.д. 30); объяснением Морозова А.А. от 21.07.2022 (л.д. 31), рапортом УУП ОУУП и ПДН ОМВД России по г. Феодосии ст. лейтенанта фио (л.д. 32)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орозова А.А. в совершении административного правонарушения, предусмотренного ст. 19.24 ч. 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Морозова А.А., суд не установил.</w:t>
      </w:r>
    </w:p>
    <w:p>
      <w:pPr>
        <w:pStyle w:val="Normal"/>
        <w:jc w:val="both"/>
        <w:rPr/>
      </w:pPr>
      <w:r>
        <w:rPr/>
        <w:t xml:space="preserve">Смягчающим обстоятельство суд признаёт раскаяние Морозова А.А. в содеянном, признание вины. </w:t>
      </w:r>
    </w:p>
    <w:p>
      <w:pPr>
        <w:pStyle w:val="Normal"/>
        <w:jc w:val="both"/>
        <w:rPr/>
      </w:pPr>
      <w:r>
        <w:rPr/>
        <w:t xml:space="preserve">При таких обстоятельствах, с учетом личности лица, в отношении которого ведется производство по делу, суд считает необходимым назначить Морозову А.А.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орозова Александра Александровича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jc w:val="both"/>
        <w:rPr/>
      </w:pPr>
      <w:r>
        <w:rPr/>
        <w:t>Разъяснить Морозову А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      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