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отивированное постановление                                                                                              дело № 5-87-330/2017 составлено 04.11.2017 г.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3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дело об административном правонарушении должностного лица – генерального директора Общества с ограниченной ответственностью "Магазин "Горный" Пасечника Владимира Сергеевича, возбужденное постановлением заместителя прокурора г. Феодосии Республики Крым юриста 1 класса фио  по ст. 9.13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(ООО) "Магазин "Горный" Пасечник Владимир Сергеевич, паспортные данные, зарегистрированный и фактически проживающий по адресу: РК, адрес, женатый, не является подвергнутым административному наказанию за совершение однородных административных правонарушений (гл. 9 КоАП РФ), </w:t>
      </w:r>
    </w:p>
    <w:p>
      <w:pPr>
        <w:pStyle w:val="Normal"/>
        <w:bidi w:val="0"/>
        <w:rPr/>
      </w:pPr>
      <w:r>
        <w:rPr/>
        <w:t>согласно постановления заместителя прокурора г. Феодосии Республики Крым юриста 1 класса фио от 10 октября 2017 года обвиняется в совершении административного правонарушения, предусмотренного ст. 9.13 КоАП РФ - уклонения от исполнения требований по обеспечению доступа инвалидов и иных маломобильных групп населения к зданию объекта социальной инфраструктуры - магазина, в котором осуществляется продажа продуктов питания, при следующих обстоятельствах.</w:t>
      </w:r>
    </w:p>
    <w:p>
      <w:pPr>
        <w:pStyle w:val="Normal"/>
        <w:bidi w:val="0"/>
        <w:rPr/>
      </w:pPr>
      <w:r>
        <w:rPr/>
        <w:t>Приказом по ООО «Магазин «Горный» от 30.10.2014 № 5 на Пасечника В.С. возложены полномочия Генерального директора Общества, т.е. в соответствии с Уставом ООО «Магазин «Горный» он является единоличным исполнительным органом Общества и принимает решения по всем вопросам деятельности Общества, кроме тех, которые отнесены к компетенции Общего собрания.</w:t>
      </w:r>
    </w:p>
    <w:p>
      <w:pPr>
        <w:pStyle w:val="Normal"/>
        <w:bidi w:val="0"/>
        <w:rPr/>
      </w:pPr>
      <w:r>
        <w:rPr/>
        <w:t>В ходе проведенной прокуратурой города Феодосия проверки установлено, что центральный вход в магазин ООО «Магазин «Горный» расположенный по адрес г. Феодосии осуществляется по лестнице, состоящей из 7 ступеней. При входе имеется металлическая наклонная конструкция для перемещения колясок общей шириной 0,65 м, уклоном 44,6%, со скользкой поверхностью и односторонним поручнем.</w:t>
      </w:r>
    </w:p>
    <w:p>
      <w:pPr>
        <w:pStyle w:val="Normal"/>
        <w:bidi w:val="0"/>
        <w:rPr/>
      </w:pPr>
      <w:r>
        <w:rPr/>
        <w:t>В нарушение требований п.п. 5.1.14, 5.1.16, 6.2.11 СП 59.13330.2016 (Свод правил. Доступность зданий и сооружений для маломобильных групп населения. Актуализированная редакция СНиП телефон, утв. приказом Министерства строительства и жилищно-коммунального хозяйства Российской Федерации от 14.11.2016 № 798/пр), при входе в магазин по адрес г. Феодосии отсутствует пандус, имеется только металлическая наклонная конструкция для перемещения колясок общей шириной 0,65 м, уклоном 44,6%, со скользкой поверхностью и односторонним поручнем, что не соответствует вышеуказанным требованиям.</w:t>
      </w:r>
    </w:p>
    <w:p>
      <w:pPr>
        <w:pStyle w:val="Normal"/>
        <w:bidi w:val="0"/>
        <w:rPr/>
      </w:pPr>
      <w:r>
        <w:rPr/>
        <w:t>Местом совершения административного правонарушения в постановлении о возбуждении дела об административном правонарушении указан адрес магазина ООО «Магазин «Горный»: адрес. Временем совершения административного правонарушения указан день обнаружения указанного длящегося административного правонарушения - 27.09.2017 (дата проведения проверки прокуратурой города Феодосии и составления соответствующего акта).</w:t>
      </w:r>
    </w:p>
    <w:p>
      <w:pPr>
        <w:pStyle w:val="Normal"/>
        <w:bidi w:val="0"/>
        <w:rPr/>
      </w:pPr>
      <w:r>
        <w:rPr/>
        <w:t xml:space="preserve">В обоснование выдвинутого обвинения в постановлении заместитель прокурора г. Феодосия указывает на нарушение положений ст. 15 Федерального закона от 24.11.1995 № 181-ФЗ «О социальной защите инвалидов в Российской Федерации», п.п. 5.1.14, 5.1.16, 6.2.11 СП 59.13330.2016 </w:t>
      </w:r>
    </w:p>
    <w:p>
      <w:pPr>
        <w:pStyle w:val="Normal"/>
        <w:bidi w:val="0"/>
        <w:rPr/>
      </w:pPr>
      <w:r>
        <w:rPr/>
        <w:t xml:space="preserve">В подтверждение вины генерального директора Общества с ограниченной ответственностью "Магазин "Горный" Пасечника В.С. в совершенном административном правонарушении и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- постановление заместителя прокурора г. Феодосия РК от 10.10.2017 г. о возбуждении дела об административном правонарушении должностного лица – генерального директора Общества с ограниченной ответственностью "Магазин "Горный" Пасечника В.С. с указанием места, времени совершения и события вменяемого правонарушения, его квалификации по ст. 9.13 КоАП РФ; </w:t>
      </w:r>
    </w:p>
    <w:p>
      <w:pPr>
        <w:pStyle w:val="Normal"/>
        <w:bidi w:val="0"/>
        <w:rPr/>
      </w:pPr>
      <w:r>
        <w:rPr/>
        <w:t>- копия решения заместителя прокурора г. Феодосия о проведении проверки от 25.09.2017 № 228;</w:t>
      </w:r>
    </w:p>
    <w:p>
      <w:pPr>
        <w:pStyle w:val="Normal"/>
        <w:bidi w:val="0"/>
        <w:rPr/>
      </w:pPr>
      <w:r>
        <w:rPr/>
        <w:t>- акт проверки без указания даты его составления, произведённой помощником прокурора г. Феодосия фио в отношении магазина ООО «Магазин «Горный»: адрес, в котором отражено отсутствие пандуса, а также осуществление центрального входа в  магазин по лестнице из 7 ступеней с металлической конструкцией для перемещения колясок. Акт сопровождается фототаблицей;</w:t>
      </w:r>
    </w:p>
    <w:p>
      <w:pPr>
        <w:pStyle w:val="Normal"/>
        <w:bidi w:val="0"/>
        <w:rPr/>
      </w:pPr>
      <w:r>
        <w:rPr/>
        <w:t>- копия информации Департамента труда и социальной защиты населения Администрации города Феодосии со списком объектов соц. инфраструктуры, недоступных для инвалидов и других маломобильных групп населения с указанием в списке магазина ООО «Магазин «Горный»: адрес;</w:t>
      </w:r>
    </w:p>
    <w:p>
      <w:pPr>
        <w:pStyle w:val="Normal"/>
        <w:bidi w:val="0"/>
        <w:rPr/>
      </w:pPr>
      <w:r>
        <w:rPr/>
        <w:t>- копия приказа ООО «Магазин «Горный» от 30.10.2014 № 5 о возложении на пасечника В.С. полномочий Генерального директора Общества;</w:t>
      </w:r>
    </w:p>
    <w:p>
      <w:pPr>
        <w:pStyle w:val="Normal"/>
        <w:bidi w:val="0"/>
        <w:rPr/>
      </w:pPr>
      <w:r>
        <w:rPr/>
        <w:t>- объяснение Пасечника В.С. без указания даты его получения, в котором он поясняет о вводе здания магазина в эксплуатацию в 1970 году без предусмотренных конструкцией пандусов, здание находится на возвышенности, подходы имеют перепады высот, тротуары не оборудованы, что затрудняет подход к самому зданию. При этом им (Пасечником В.С.) 08.08.2016 г. утверждён паспорт доступности объекта социальной инфраструктуры, согласно которого на адрес 2018 года запланирована реконструкция с учётом требований о доступности магазина для инвалидов. Также он ссылался на акт проверки соблюдения Обществом норм федерального закона № 419-ФЗ с участием начальника МКУ "Департамент труда и социальной защиты населения Администрации города Феодосии" от 28.10.2016 г.;</w:t>
      </w:r>
    </w:p>
    <w:p>
      <w:pPr>
        <w:pStyle w:val="Normal"/>
        <w:bidi w:val="0"/>
        <w:rPr/>
      </w:pPr>
      <w:r>
        <w:rPr/>
        <w:t>- копии учредительных документов ООО «Магазин «Горный»: устава; свидетельства о внесении сведений в ЕГРЮЛ; свидетельства о постановке на учёт в налоговом органе;</w:t>
      </w:r>
    </w:p>
    <w:p>
      <w:pPr>
        <w:pStyle w:val="Normal"/>
        <w:bidi w:val="0"/>
        <w:rPr/>
      </w:pPr>
      <w:r>
        <w:rPr/>
        <w:t>- копия свидетельства о государственной регистрации 02.10.2015 г. права собственности ООО «Магазин «Горный» на недвижимое имущество – нежилое здание магазина в лит. А, назначение: нежилое, адрес местоположение: адрес, дом. 37, выданного на основании свидетельства на право собственности на недвижимое имущество от 09.02.2007 г., выданного Исполкомом Феодосийского городского совета.</w:t>
      </w:r>
    </w:p>
    <w:p>
      <w:pPr>
        <w:pStyle w:val="Normal"/>
        <w:bidi w:val="0"/>
        <w:rPr/>
      </w:pPr>
      <w:r>
        <w:rPr/>
        <w:t>В судебном заседании Пасечник В.С. вину признал частично и пояснил, что здание магазина действительно не оборудовано пандусом для обеспечения доступа инвалидам, но здание 1970 года постройки и изначально такой пандус не предусматривался, из-за значительного возвышения здания магазина над улицей оборудовать надлежащий пандус возможно только в ходе капитальной реконструкции, которая запланирована на адрес. Также он пояснил, что Обществом предприняты исчерпывающие меры для организации доступа инвалидов к услугам магазина, в частности на перилах ступеней установлены кнопки вызова работников магазина, этот факт отражён в акте проверки магазина с участием начальника МКУ "Департамент труда и социальной защиты населения Администрации города Феодосии" и представителя общественной организации инвалидов от 28.10.2016 г., работоспособность кнопок проверена и это обстоятельство отражено в акте.</w:t>
      </w:r>
    </w:p>
    <w:p>
      <w:pPr>
        <w:pStyle w:val="Normal"/>
        <w:bidi w:val="0"/>
        <w:rPr/>
      </w:pPr>
      <w:r>
        <w:rPr/>
        <w:t>В подтверждение своих доводов Пасечником В.С. представлены следующие доказательства:</w:t>
      </w:r>
    </w:p>
    <w:p>
      <w:pPr>
        <w:pStyle w:val="Normal"/>
        <w:bidi w:val="0"/>
        <w:rPr/>
      </w:pPr>
      <w:r>
        <w:rPr/>
        <w:t>- паспорт доступности магазина "Горный" с адресом объекта: адрес, дом. 37. составленный 08.08.2016 г. с приложением акта обследования №3 от 08.08.2016 г., произведённого с участием председателя Крымской региональной общественной организации Молодых инвалидов "Реабилитационный центр". Из представленного паспорта (раздел 3) следует, что магазин по уровню доступности для инвалидов оценивается как объект, введённый в эксплуатацию в 1970 году, на котором до проведения капитального ремонта или реконструкции не обеспечивается доступ инвалидов, предоставление необходимых услуг обеспечивается в дистанционном режиме, в частности (согласно раздела 4) приняты меры по закреплению по 2 человека в каждой смене для работы с инвалидами и по у продавцу для сопровождения инвалидов со 2-3 кв. 2016 года. Согласно акта обследования (п. 3.4.) зона целевого посещения гастронома доступна для инвалидов-колясочников дистанционно.</w:t>
      </w:r>
    </w:p>
    <w:p>
      <w:pPr>
        <w:pStyle w:val="Normal"/>
        <w:bidi w:val="0"/>
        <w:rPr/>
      </w:pPr>
      <w:r>
        <w:rPr/>
        <w:t>- акт проверки соблюдения в  ООО «Магазин «Горный» норм федерального закона № 419-ФЗ от 01.12.2014 г. от 28.10.2016 г., произведённой с участием председателя Крымской региональной общественной организации "Ассоциация инвалидов". Согласно настоящего акта отражено, что приказом № 28/2 от 16.06.2016 г. назначен сотрудник, ответственный за организацию и проведение работы по обеспечению доступности для инвалидов, при нажатии на кнопку вызова персонала в течение 5 минут прибыл сотрудник для оказания ситуативной помощи инвалидам. Недостатков в этой части не выявлено;</w:t>
      </w:r>
    </w:p>
    <w:p>
      <w:pPr>
        <w:pStyle w:val="Normal"/>
        <w:bidi w:val="0"/>
        <w:rPr/>
      </w:pPr>
      <w:r>
        <w:rPr/>
        <w:t>- план мероприятий по акту проверки от 28.10.2016 г.;</w:t>
      </w:r>
    </w:p>
    <w:p>
      <w:pPr>
        <w:pStyle w:val="Normal"/>
        <w:bidi w:val="0"/>
        <w:rPr/>
      </w:pPr>
      <w:r>
        <w:rPr/>
        <w:t>- фототаблица с изображением кнопок вызова продавца для обслуживания инвалида колясочника на перилах лестницы магазина ООО «Магазин «Горный».</w:t>
      </w:r>
    </w:p>
    <w:p>
      <w:pPr>
        <w:pStyle w:val="Normal"/>
        <w:bidi w:val="0"/>
        <w:rPr/>
      </w:pPr>
      <w:r>
        <w:rPr/>
        <w:t>В силу ст. 9.13 КоАП РФ в качестве административного правонарушения признаётся уклонение от исполнения требований к обеспечению условий для доступа инвалидов к объектам инженерной, транспортной и социальной инфраструктур.</w:t>
      </w:r>
    </w:p>
    <w:p>
      <w:pPr>
        <w:pStyle w:val="Normal"/>
        <w:bidi w:val="0"/>
        <w:rPr/>
      </w:pPr>
      <w:r>
        <w:rPr/>
        <w:t>Наличие состава этого правонарушения подлежит доказыванию должностным лицом, составившим постановление о возбуждении дела об административном правонарушении, поскольку 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Постановлением заместителя прокурора г. Феодосии Республики Крым юриста 1 класса фио  от 10.10.2017 г. Пасечнику В.С. вменяется нарушение требований Свода правил «Доступность зданий и сооружений для маломобильных групп населения. Актуализированная редакция СНиП 35-01-2001» (СП 59.13330.2016), утв. Приказом Министерства строительства и жилищно-коммунального хозяйства Российской Федерации от 14.11.2016 № 798/пр., а именно: </w:t>
      </w:r>
    </w:p>
    <w:p>
      <w:pPr>
        <w:pStyle w:val="Normal"/>
        <w:bidi w:val="0"/>
        <w:rPr/>
      </w:pPr>
      <w:r>
        <w:rPr/>
        <w:t>- п. 4.4 СП 59.13330.2016 (в зданиях и сооружениях должны быть обеспечены для маломобильных групп населения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, а также эвакуации в случае экстренной ситуации);</w:t>
      </w:r>
    </w:p>
    <w:p>
      <w:pPr>
        <w:pStyle w:val="Normal"/>
        <w:bidi w:val="0"/>
        <w:rPr/>
      </w:pPr>
      <w:r>
        <w:rPr/>
        <w:t>- п. 5.1.14 СП 59.13330.2016 (лестницы должны дублироваться пандусами или подъемными устройствами. Длина непрерывного марша пандуса не должна превышать 9,0 м., а уклон не круче 1:20 (5%));</w:t>
      </w:r>
    </w:p>
    <w:p>
      <w:pPr>
        <w:pStyle w:val="Normal"/>
        <w:bidi w:val="0"/>
        <w:rPr/>
      </w:pPr>
      <w:r>
        <w:rPr/>
        <w:t>- п. 5.1.16 СП 59.13330.2016 (поверхность пандуса должна быть нескользкой. В качестве поверхности пандуса допускается использовать рифленую поверхность или металлические решетки);</w:t>
      </w:r>
    </w:p>
    <w:p>
      <w:pPr>
        <w:pStyle w:val="Normal"/>
        <w:bidi w:val="0"/>
        <w:rPr/>
      </w:pPr>
      <w:r>
        <w:rPr/>
        <w:t>- п. 6.2.11 СП 59.13330.2016 (вдоль обеих сторон всех пандусов и открытых лестниц, а также у всех перепадов высот горизонтальных поверхностей более 0,45 м. необходимо устанавливать ограждения с поручнями. Расстояние между поручнями пандуса с односторонним движением применять в пределах от 0,9 м. до 1,0 м.).</w:t>
      </w:r>
    </w:p>
    <w:p>
      <w:pPr>
        <w:pStyle w:val="Normal"/>
        <w:bidi w:val="0"/>
        <w:rPr/>
      </w:pPr>
      <w:r>
        <w:rPr/>
        <w:t>Суд обращает внимание, что постановлением заместителя прокурора г. Феодосии должностному лицу не вменяется в вину в качестве обстоятельств, образующих состав административного правонарушения, наличие иных обстоятельств, препятствующих доступу инвалидов в полной мере согласно акта проверки от 28.10.2016 г. и актом проверки без даты, проведённым помощником прокурора г. Феодосия фио иных нарушений не зафиксировано.</w:t>
      </w:r>
    </w:p>
    <w:p>
      <w:pPr>
        <w:pStyle w:val="Normal"/>
        <w:bidi w:val="0"/>
        <w:rPr/>
      </w:pPr>
      <w:r>
        <w:rPr/>
        <w:t>Требования к обеспечению условий для доступа инвалидов к объектам инженерной, транспортной и социальной инфраструктур в Российской Федерации на момент рассмотрения настоящего дела об административном правонарушении устанавливаются статьей 15 Федерального закона от 24 ноября 1995 г. № 181-ФЗ "О социальной защите инвалидов в Российской Федерации" (в ред. Федерального закона от 01.12.2014 № 419-ФЗ). В соответствии с частью 1 указанной статьи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bidi w:val="0"/>
        <w:rPr/>
      </w:pPr>
      <w:r>
        <w:rPr/>
        <w:t>Согласно пункту 3 статьи 26 Федерального закона от 0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положения части первой статьи 15 Федерального закона от 24 ноября 1995 года № 181-ФЗ "О социальной защите инвалидов в Российской Федерации" (в редакции настоящего Федерального закона) в части обеспечения доступности для инвалидов объектов связи, социальной, инженерной и транспортной инфраструктур, транспортных средств, применяются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bidi w:val="0"/>
        <w:rPr/>
      </w:pPr>
      <w:r>
        <w:rPr/>
        <w:t>Таким образом, законодатель поставил под условие обеспечение беспрепятственного доступа инвалидов к объектам социальной, инженерной и транспортной инфраструктур только в отношении вновь вводимых в эксплуатацию или прошедших реконструкцию, модернизацию указанных объектов и средств.</w:t>
      </w:r>
    </w:p>
    <w:p>
      <w:pPr>
        <w:pStyle w:val="Normal"/>
        <w:bidi w:val="0"/>
        <w:rPr/>
      </w:pPr>
      <w:r>
        <w:rPr/>
        <w:t>Порядок обеспечения такого доступа в отношении других объектов урегулирован частью 8 статьи 15 Федерального закона от 24 ноября 1995 года № 181-ФЗ, согласно которой 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bidi w:val="0"/>
        <w:rPr/>
      </w:pPr>
      <w:r>
        <w:rPr/>
        <w:t>Как установлено судом и доказательств обратного не представлено в материалах дела, магазин  ООО «Магазин «Горный»  обустроен в здании, расположенном в д. 37 по адрес г. Феодосии РК, которое введено в эксплуатацию в 1970 году. Реконструкцию или модернизацию указанное здание после 1 июля 2016 года не проходило.</w:t>
      </w:r>
    </w:p>
    <w:p>
      <w:pPr>
        <w:pStyle w:val="Normal"/>
        <w:bidi w:val="0"/>
        <w:rPr/>
      </w:pPr>
      <w:r>
        <w:rPr/>
        <w:t>Таким образом, суд приходит к выводу о том, что положения части 1 статьи 15 Федерального закона "О социальной защите инвалидов в Российской Федерации" на магазин ООО «Магазин «Горный» с адресом: д. 37 по адрес г. Феодосии РК не распространяются, т.к. отсутствуют предусмотренные п. 3 ст. 26 Федерального закона от 01 декабря 2014 года № 419-ФЗ условия их применения.</w:t>
      </w:r>
    </w:p>
    <w:p>
      <w:pPr>
        <w:pStyle w:val="Normal"/>
        <w:bidi w:val="0"/>
        <w:rPr/>
      </w:pPr>
      <w:r>
        <w:rPr/>
        <w:t>Ссылку заместителя прокурора в постановлении на Свод правил «Доступность зданий и сооружений для маломобильных групп населения. Актуализированная редакция СНиП 35-01-2001» (СП 59.13330.2016), утв. Приказом Министерства строительства и жилищно-коммунального хозяйства Российской Федерации от 14.11.2016 № 798/пр. суд находит несостоятельной, поскольку раздел 1 указанного свода определяет областью его применения разработку проектных решений общественных, жилых и производственных зданий, которые должны обеспечивать для инвалидов и других групп населения с ограниченными возможностями передвижения (далее - маломобильных групп населения - МГН) равные условия жизнедеятельности с другими категориями населения, основанные на принципах "универсального проекта" (дизайна). Требования настоящего документа необходимо учитывать при проектировании новых, реконструируемых, подлежащих капитальному ремонту и приспосабливаемых зданий и сооружений. (п.п. 1.1 и 1.2 СП 59.13330.2016).</w:t>
      </w:r>
    </w:p>
    <w:p>
      <w:pPr>
        <w:pStyle w:val="Normal"/>
        <w:bidi w:val="0"/>
        <w:rPr/>
      </w:pPr>
      <w:r>
        <w:rPr/>
        <w:t>Таким образом требования СП 59.13330.2016 не могут применяться к общественному зданию, сданному в эксплуатацию в 1970 году, т.е. задолго до принятия указанного нормативно-правового акта, и который не подвергался с момента его введения в действие реконструкции или капитальному ремонту.</w:t>
      </w:r>
    </w:p>
    <w:p>
      <w:pPr>
        <w:pStyle w:val="Normal"/>
        <w:bidi w:val="0"/>
        <w:rPr/>
      </w:pPr>
      <w:r>
        <w:rPr/>
        <w:t>Не учтено заместителем прокурора при проведении проверки, предшествующей возбуждению дела об административном правонарушении, и то обстоятельство, что Пасечником В.С. фактически приняты меры обеспечения для инвалидов объекта социальной инфраструктуры в порядке, урегулированном частью 8 статьи 15 Федерального закона от 24 ноября 1995 года № 181-ФЗ, а именно им как законным представителем собственника объекта до его реконструкции или капитального ремонта приняты согласованные с общественным объединением инвалидов, осуществляющих свою деятельность на территории городского округа, меры для обеспечения предоставления необходимых услуг инвалидам в дистанционном режиме посредством установки кнопки вызова сотрудников, действие которой подтверждается вышеуказанным актом проверки от 28.10.2017 г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генерального директора Общества с ограниченной ответственностью "Магазин "Горный" Пасечника Владимира Сергеевича, судья считает, что должностным лицом, возбудившим производство по делу об административном правонарушении не представлено доказательств наличия состава вменяемого Пасечнику В.С. административного правонарушения в его действиях.</w:t>
      </w:r>
    </w:p>
    <w:p>
      <w:pPr>
        <w:pStyle w:val="Normal"/>
        <w:bidi w:val="0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 и руководствуясь ст. 9.13, ч.1 ст. 24.5, ст.ст.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роизводство по делу об административном правонарушении должностного лица – Пасечника Владимира Сергеевича, возбужденному постановлением заместителя прокурора г. Феодосии Республики Крым юриста 1 класса фио,  по ст. 9.13 КоАП РФ, - прекратить за отсутствием состава указанного административного правонарушения в действиях Пасечника В.С.</w:t>
      </w:r>
    </w:p>
    <w:p>
      <w:pPr>
        <w:pStyle w:val="Normal"/>
        <w:bidi w:val="0"/>
        <w:rPr/>
      </w:pPr>
      <w:r>
        <w:rPr/>
        <w:t>Копию настоящего решения вручить должностному лицу, в отношении которого ведётся производство по делу, а также направить должностному лицу, вынесшему постановление о возбуждении дела об административном правонарушении.</w:t>
      </w:r>
    </w:p>
    <w:p>
      <w:pPr>
        <w:pStyle w:val="Normal"/>
        <w:bidi w:val="0"/>
        <w:rPr/>
      </w:pPr>
      <w:r>
        <w:rPr/>
        <w:t>Согласно положений ч.1 ст. 29.11 КоАП РФ и п. 29 Постановления Пленума ВС РФ от 24 марта 2005 г. № 5, в связи с исследованием по настоящему делу в судебном заседании 13.11.2017 г. документов, представленных лицом, в отношении которого ведётся производство по делу, значительного объёма его доводов, содержание и оценка которых требуют отражения в постановлении, занятости судьи 13 ноября 2017 года с 17 часов 00 минут в рассмотрении ранее назначенного гражданского дела дела, признать данный случай исключительным и отложить составление мотивированного постановления на 24 часа, огласить его в 17 часов 00 минут 14 ноября 2017 год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bidi w:val="0"/>
        <w:rPr/>
      </w:pPr>
      <w:r>
        <w:rPr/>
        <w:t>Днем вынесения постановления считать день его составления в полном объе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