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30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31 октября 2019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быльчука Андрея Викторовича, паспортные данные, гражданина Российской Федерации, председателя правления наименование организации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быльчук А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Председатель наименование организации Кобыльчук А.В., в нарушение п.п.1 п.1 ст. 346.23 Налогового кодекса РФ, не предоставил в срок налоговую декларацию по упрощенной системе налогообложения  за 2018 год. Срок предоставления документов не позднее 31.03.2019 года. Правонарушение совершено 01.04.2019 года. Налоговую декларацию предоставил 11.06.2019. </w:t>
      </w:r>
    </w:p>
    <w:p>
      <w:pPr>
        <w:pStyle w:val="Normal"/>
        <w:bidi w:val="0"/>
        <w:rPr/>
      </w:pPr>
      <w:r>
        <w:rPr/>
        <w:t>фио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обыльчук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быльчука А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быльчук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91081922719874100002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квитанцией о приеме налоговой декларации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быльчук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обыльчуку А.В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быльчука Андрея Викторо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