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30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2 июл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Федор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едорова Андрея Витальевича, паспортные данные, гражданина Российской Федерации, паспортные данные (910-014)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едор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едоров А.В.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адрес) адрес № 5-88-18/2022 от дата административному наказанию по ч.1 ст. 12.8 КоАП РФ, которое вступило в законную силу 22.02.2022, не выполнил в установленный срок в течение 60 дней с момента вступления в законную силу до дата, обязательство по оплате штрафа в размере 30000 рублей.</w:t>
      </w:r>
    </w:p>
    <w:p>
      <w:pPr>
        <w:pStyle w:val="Normal"/>
        <w:jc w:val="both"/>
        <w:rPr/>
      </w:pPr>
      <w:r>
        <w:rPr/>
        <w:t>Федоров А.В. в судебном заседании вину в совершенном правонарушении признал, в содеянном раскаялся, просил дать возможность отработат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едор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Федоров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61/22/82023-АП от 22.07.2022, объяснением от дата, копией постановления мирового судьи судебного участка № 88 Феодосийского судебного района (городской адрес) адрес от дата № 5-88-18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едор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Федорова А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Федоров А.В. не имеет постоянного дохода, ранее назначенное административное наказание в виде штрафа до настоящего времени не исполнено, штраф не погашен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едорова Андрея Виталье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Федор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