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30/2023</w:t>
      </w:r>
    </w:p>
    <w:p>
      <w:pPr>
        <w:pStyle w:val="Normal"/>
        <w:jc w:val="right"/>
        <w:rPr/>
      </w:pPr>
      <w:r>
        <w:rPr/>
        <w:t>УИД:91MS0087-01-2023-001464-65</w:t>
      </w:r>
    </w:p>
    <w:p>
      <w:pPr>
        <w:pStyle w:val="Normal"/>
        <w:rPr/>
      </w:pPr>
      <w:r>
        <w:rPr/>
      </w:r>
    </w:p>
    <w:p>
      <w:pPr>
        <w:pStyle w:val="Normal"/>
        <w:jc w:val="center"/>
        <w:rPr/>
      </w:pPr>
      <w:r>
        <w:rPr/>
        <w:t>ПОСТАНОВЛЕНИЕ</w:t>
      </w:r>
    </w:p>
    <w:p>
      <w:pPr>
        <w:pStyle w:val="Normal"/>
        <w:rPr/>
      </w:pPr>
      <w:r>
        <w:rPr/>
        <w:t xml:space="preserve">11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Бадаевой Юлии Владимировны, паспортные данные УССР, гражданки Российской Федерации паспортные данные,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Бадаева Ю.В. осуществила розничную продажу несовершеннолетнему алкогольной продукции при следующих обстоятельствах.</w:t>
      </w:r>
    </w:p>
    <w:p>
      <w:pPr>
        <w:pStyle w:val="Normal"/>
        <w:jc w:val="both"/>
        <w:rPr/>
      </w:pPr>
      <w:r>
        <w:rPr/>
        <w:t>Бадаева Ю.В., являясь продавцом магазина «Майкопское пиво» наименование организации, расположенного по адресу г. Феодосия по адрес/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Красный медведь» объемом 0,45 литра с содержанием этилового спирта 4,8 %, несовершеннолетнему – фио, паспортные данные.</w:t>
      </w:r>
    </w:p>
    <w:p>
      <w:pPr>
        <w:pStyle w:val="Normal"/>
        <w:jc w:val="both"/>
        <w:rPr/>
      </w:pPr>
      <w:r>
        <w:rPr/>
        <w:t>В судебное заседание Бадаева Ю.В. не явилась, извещена надлежащим образом, представила ходатайство о рассмотрении дела в свое отсутствие, в котором указала, что вину признает, просит назначить минимальное наказание, имеет на иждивении четверо несовершеннолетних детей, среднемесячный доход составляет сумм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Бадаевой Ю.В., извещенной надлежащим образом.  </w:t>
      </w:r>
    </w:p>
    <w:p>
      <w:pPr>
        <w:pStyle w:val="Normal"/>
        <w:jc w:val="both"/>
        <w:rPr/>
      </w:pPr>
      <w:r>
        <w:rPr/>
        <w:t xml:space="preserve">  </w:t>
      </w: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сумма прописью.</w:t>
      </w:r>
    </w:p>
    <w:p>
      <w:pPr>
        <w:pStyle w:val="Normal"/>
        <w:jc w:val="both"/>
        <w:rPr/>
      </w:pPr>
      <w:r>
        <w:rPr/>
        <w:t>Судом установлено и из материалов дела следует, что Бадаева Ю.В., являясь продавцом магазина «Майкопское пиво» наименование организации, расположенного по адресу г. Феодосия по адрес/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Красный медведь» объемом 0,45 литра с содержанием этилового спирта 4,8 %, несовершеннолетнему – фио, паспортные данные.</w:t>
      </w:r>
    </w:p>
    <w:p>
      <w:pPr>
        <w:pStyle w:val="Normal"/>
        <w:jc w:val="both"/>
        <w:rPr/>
      </w:pPr>
      <w:r>
        <w:rPr/>
        <w:t xml:space="preserve">Указанные обстоятельства подтверждаются: протоколом об административном правонарушении 82 01 №099404 от дата, рапортом инспектора ОПДН ОУУП и ПДН ОМВД России по г.Феодосия от дата, письменными объяснениями Бадаевой Ю.В. от дата, копией трудового договора от дата, инструктажем продавца фирменного магазина «Майкопское поле», распоряжением наименование организации от дата, патентом от дата, уведомлением о постановке на учет физического лица в налоговом органе от дата №585279686, выпиской из ЕГРИП, письменными объяснениями свидетеля фио от дата, письменными объяснениями несовершеннолетнего фио,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справкой Межрегиональной наименование организации, заявлением 23АВ3584916 от дата, согласием 23 АВ3584915 от дата, выпиской из ЕГРЮЛ, справкой характеристикой инспектора ОПДН ОУУП и ПДН ОМВД России по г.Феодосии от дата, фототаблицей к протоколу об административном правонарушении 82 01 №099404 от дата. </w:t>
      </w:r>
    </w:p>
    <w:p>
      <w:pPr>
        <w:pStyle w:val="Normal"/>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Бадаевой Ю.В.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Бадаева Ю.В.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Оснований для освобождения Бадаевой Ю.В.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адаевой Ю.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Бадаевой Ю.В. при совершении ей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ась, а также положения ч. ч. 2.2, 2.3 ст. 4.1 Кодекса Российской Федерации об административных правонарушениях, считаю возможным назначить Бадаевой Ю.В. наказание с применением ч. ч. 2.2, 2.3 ст. 4.1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Бадаеву Ю.В.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адаеву Юлию Владимиро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302314159.</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Помощник судь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