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331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08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– индивидуального предпринимателя Гущина Александра Викторовича №9108/215/19.6/20 от 11 октября 2017 года, составленный специалистом 1 разряда отдела оперативного контроля Межрайонной ИФНС России № 4 по Республике Крым фио по ст. 19.6 КоАП РФ и иные материалы дела и иные материалы дела, и руководствуясь ст.ст. 2.4 (примечание), 3.5, 19.6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индивидуального предпринимателя Гущина Александра Викторовича признать виновным в совершении административного правонарушения,  предусмотренного ст. 19.6. Кодекса РФ об административных правонарушениях и назначить ему административное наказание в виде административного штрафа в размере 4000 (четырёх тысяч) рублей.</w:t>
      </w:r>
    </w:p>
    <w:p>
      <w:pPr>
        <w:pStyle w:val="Normal"/>
        <w:bidi w:val="0"/>
        <w:rPr/>
      </w:pPr>
      <w:r>
        <w:rPr/>
        <w:t>Согласно положений ч.1 ст. 29.11 КоАП РФ и п. 29 Постановления Пленума ВС РФ от 24 марта 2005 г. № 5, отложить составление мотивированного постановления на 3 дня.</w:t>
      </w:r>
    </w:p>
    <w:p>
      <w:pPr>
        <w:pStyle w:val="Normal"/>
        <w:bidi w:val="0"/>
        <w:rPr/>
      </w:pPr>
      <w:r>
        <w:rPr/>
        <w:tab/>
        <w:t>Копию настоящего постановления вручить защитнику, направить лицу, в отношении которого ведётся производство по делу, а также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ab/>
        <w:t xml:space="preserve"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bidi w:val="0"/>
        <w:rPr/>
      </w:pPr>
      <w:r>
        <w:rPr/>
        <w:t>Днем вынесения постановления считать день его составления в полном объе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ab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Е.В. 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а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