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7-331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а Крым</w:t>
        <w:tab/>
        <w:t xml:space="preserve">                                                     26 октября 2018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материалы дела об административном правонарушении Галыкина Евгения Николаевича, возбужденного протоколом государственного участкового инспектора РФ по государственному контролю в сфере охраны МБР отделения (погз) в г. Феодосии фио № б/н от дата, составленным по ч.2 ст. 8.1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алыкин Евгений Николаевич, паспортные данные, зарегистрированный по адресу: адрес, фактически проживающий по адресу: РК, адрес, гражданин РФ, работающий в наименование организации информация, не является подвергнутым административному наказанию за совершение однородных административных правонарушений (гл. 8 КоАП РФ), </w:t>
      </w:r>
    </w:p>
    <w:p>
      <w:pPr>
        <w:pStyle w:val="Normal"/>
        <w:bidi w:val="0"/>
        <w:rPr/>
      </w:pPr>
      <w:r>
        <w:rPr/>
        <w:t xml:space="preserve">в период времени до время дата, т.е. в период с дата по дата на причале номер марка автомобиля адрес совместно с иным лицом осуществлял сбор руками моллюсков в акватории Чёрного моря, при этом осуществлял добычу мидий, т.е. производил вылов водных биоресурсов в запретные для их добычи (вылова) срок (период) в территориальном море, что является нарушением правил, регламентирующих рыболовство в территориальном море, а именно п. 52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дата N 293. </w:t>
      </w:r>
    </w:p>
    <w:p>
      <w:pPr>
        <w:pStyle w:val="Normal"/>
        <w:bidi w:val="0"/>
        <w:rPr/>
      </w:pPr>
      <w:r>
        <w:rPr/>
        <w:t>В результате нарушения правил рыболовства Галыкин Е.Н. группой лиц добыл 40 кг моллюска семейства Митилид (Mytilidae) вид Мидии (Mytilus).</w:t>
      </w:r>
    </w:p>
    <w:p>
      <w:pPr>
        <w:pStyle w:val="Normal"/>
        <w:bidi w:val="0"/>
        <w:rPr/>
      </w:pPr>
      <w:r>
        <w:rPr/>
        <w:tab/>
        <w:t xml:space="preserve">В судебном заседании Галыкин Е.Н. вину полностью признал и пояснил, что вместе со знакомым собирали руками мидий для личного употребления в пищу, так как не знали о запретном сроке. В содеянном раскаивается, причинённый ущерб оплатил согласно квитанции, почти все мидии были сразу же выпущены инспектором в море, т.е. остались живы. </w:t>
      </w:r>
    </w:p>
    <w:p>
      <w:pPr>
        <w:pStyle w:val="Normal"/>
        <w:bidi w:val="0"/>
        <w:rPr/>
      </w:pPr>
      <w:r>
        <w:rPr/>
        <w:t>В подтверждение события административного правонарушения, предусмотренного ч.2 ст. 8.17. КоАП РФ и виновности Галыкина Е.Н. в его совершении представлены следующие доказательства: протокол об административном правонарушении Галыкина Е.Н. № б/н от дата с указанием места, времени и события административного правонарушения и его квалификации по ч.2 ст. 8.17 КоАП РФ; объяснение Галыкина Е.Н. от дата в котором он пояснил о сборе мидий и их общем весе; заключение специалиста  - государственного участкового инспектора РФ по государственному контролю в сфере охраны МБР группы РКМ отделения (погз) в н.п. Заветное фио согласно которого изъятые у Галыкина Е.Н. 10 особей водных биологических ресурсов по внешним признакам соответствовали описанию моллюска семейства Митилид (Mytilidae) вид Мидии (Mytilus); справками о стоимости мидий сырца по сумма за 1 кг.</w:t>
      </w:r>
    </w:p>
    <w:p>
      <w:pPr>
        <w:pStyle w:val="Normal"/>
        <w:bidi w:val="0"/>
        <w:rPr/>
      </w:pPr>
      <w:r>
        <w:rPr/>
        <w:t>Исходя из положений Федеральных законов от 20 декабря 2004 г. N 166-ФЗ "О рыболовстве и сохранении водных биологических ресурсов", от 30 ноября 1995 г. N 187-ФЗ "О континентальном шельфе Российской Федерации", от 17 декабря 1998 г. N 191-ФЗ "Об исключительной экономической зоне Российской Федерации", необходимыми условиями законного ведения промысла водных биоресурсов (рыболовства) являются получение соответствующих разрешительных документов (в случаях, когда установлена необходимость их получения), выполнение обязанностей и соблюдение предусмотренных законодательством ограничений, обязательных при осуществлении конкретной деятельности в рамках данного вида рыболовства.</w:t>
      </w:r>
    </w:p>
    <w:p>
      <w:pPr>
        <w:pStyle w:val="Normal"/>
        <w:bidi w:val="0"/>
        <w:rPr/>
      </w:pPr>
      <w:r>
        <w:rPr/>
        <w:t>С учетом этого 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 части 2 статьи 8.16, части 2 статьи 8.17, части 2 статьи 8.37 КоАП РФ.</w:t>
      </w:r>
    </w:p>
    <w:p>
      <w:pPr>
        <w:pStyle w:val="Normal"/>
        <w:bidi w:val="0"/>
        <w:rPr/>
      </w:pPr>
      <w:r>
        <w:rPr/>
        <w:t>Статья 1 Федерального закона от 20 декабря 2004 г. N 166-ФЗ "О рыболовстве и сохранении водных биологических ресурсов" определяет понятие рыболовства как деятельность по добыче (вылову) водных биоресурсов, в соответствии с указанной нормой любительское и спортивное рыболовство представляет собой деятельность по добыче (вылову) водных биоресурсов в целях личного потребления и в рекреационных целях.</w:t>
      </w:r>
    </w:p>
    <w:p>
      <w:pPr>
        <w:pStyle w:val="Normal"/>
        <w:bidi w:val="0"/>
        <w:rPr/>
      </w:pPr>
      <w:r>
        <w:rPr/>
        <w:t>Пунктом 52 Правил рыболовства для Азово-Черноморского рыбохозяйственного бассейна, утвержденных приказом Министерства сельского хозяйства Российской Федерации от 01.08.2013 N 293 установлены запретные для добычи (вылова) водных биоресурсов сроки (периоды), в т.ч. с 1 июня по 31 августа - креветок черноморских каменной и травяной, мидий.</w:t>
        <w:tab/>
      </w:r>
    </w:p>
    <w:p>
      <w:pPr>
        <w:pStyle w:val="Normal"/>
        <w:bidi w:val="0"/>
        <w:rPr/>
      </w:pPr>
      <w:r>
        <w:rPr/>
        <w:t xml:space="preserve">С учётом изложенного, давая на основании совокупности представленных доказательств юридическую оценку действий Галыкина Е.Н., судья считает, что им совершено административное правонарушение, предусмотренное ч.2 ст.8.17 Кодекса РФ об административных правонарушениях – нарушение правил и требований, регламентирующих рыболовство в территориальном море. 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в качестве отягчающего ответственность обстоятельства совершение правонарушения группой лиц, а также в качестве смягчающих обстоятельств - раскаяние лица, совершившего административное правонарушение, а также наличие у него малолетнего ребёнка, полагает назначить штраф в пределах санкции ч.2 ст. 8.17 КоАП РФ, установив его кратным 1/2 (одной второй) размера стоимости  водных биологических ресурсов, явившихся предметом административного правонарушения, т.е. 40х100/2=2000 руб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8.17 ч.2.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Галыкина Евгения Николаевича признать виновным в совершении административного правонарушения, предусмотренного ч.2 ст. 8.17 Кодекса РФ об административных правонарушениях и назначить ему административное наказание в виде административного штрафа, кратного 1/2 (одной второй) размера стоимости  водных биологических ресурсов, явившихся предметом административного правонарушения, т.е. сумма</w:t>
      </w:r>
    </w:p>
    <w:p>
      <w:pPr>
        <w:pStyle w:val="Normal"/>
        <w:bidi w:val="0"/>
        <w:rPr/>
      </w:pPr>
      <w:r>
        <w:rPr/>
        <w:tab/>
        <w:t>Копию постановления вручить Галыкину Е.Н. и направить должностному лицу, составившему протокол об административном правонарушении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через мирового судью судебного участка № 87 Феодосийского судебного района (городской округ Феодосия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Галыкину Е.Н.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 </w:t>
      </w:r>
    </w:p>
    <w:p>
      <w:pPr>
        <w:pStyle w:val="Normal"/>
        <w:bidi w:val="0"/>
        <w:rPr/>
      </w:pP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Реквизиты для уплаты штрафа (сведения о взыскателе при обращении постановления к принудительному исполнению)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