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№</w:t>
      </w:r>
      <w:r>
        <w:rPr/>
        <w:t>5-87-331/2023</w:t>
      </w:r>
    </w:p>
    <w:p>
      <w:pPr>
        <w:pStyle w:val="Normal"/>
        <w:jc w:val="right"/>
        <w:rPr/>
      </w:pPr>
      <w:r>
        <w:rPr/>
        <w:t>УИД 91МS0087-01-2023-001224-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июля 2023 года                                                                          </w:t>
        <w:tab/>
        <w:tab/>
        <w:tab/>
        <w:t xml:space="preserve">  г. Феодосия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Абдуллаевой Ление Артуровны, паспортные данные, гражданки Российской Федерации, паспортные данные, зарегистрированной и проживающей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бдуллаева Л.А. дата в время на адрес в г.Феодосия, напротив дома №13, возле магазина «ПУД» занималась предпринимательской деятельностью, а именно: осуществляла продажу клубники по стоимости сумма за 1 килограмм, занималась данным видом деятельности систематически, около трех дней, в период с дата по дата с целью получения прибыли, не будучи зарегистрированной в качестве индивидуального предпринимателя или юридического лица. </w:t>
      </w:r>
    </w:p>
    <w:p>
      <w:pPr>
        <w:pStyle w:val="Normal"/>
        <w:jc w:val="both"/>
        <w:rPr/>
      </w:pPr>
      <w:r>
        <w:rPr/>
        <w:t>В судебное заседание Абдуллаева Л.А. не явилась, о дате, времени и месте рассмотрения дела уведомлена надлежащим образом, посредством телефонограммы и направления судебной повестки посредством почтовой связи. Почтовая корреспонденция, направленная по месту регистрации лица, в отношении которого ведется производство по делу об административном правонарушении, возвращена в суд с отметкой об истечении срока хранения.</w:t>
      </w:r>
    </w:p>
    <w:p>
      <w:pPr>
        <w:pStyle w:val="Normal"/>
        <w:jc w:val="both"/>
        <w:rPr/>
      </w:pPr>
      <w:r>
        <w:rPr/>
        <w:t>С учетом разъяснений, данных в Постановлении Пленума Верховного Суда Российской</w:t>
        <w:tab/>
        <w:t xml:space="preserve">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Абдуллаева Л.А. считается надлежаще извещенной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Согласно п. 14 Постановления Пленума Верховного Суда Российской Федерации от 27.12.2007 №52 «О сроках рассмотрения судами Российской Федерации уголовных, гражданских дел и дел об административных правонарушениях», 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jc w:val="both"/>
        <w:rPr/>
      </w:pPr>
      <w:r>
        <w:rPr/>
        <w:t>Таким образом, у суда отсутствуют какие – либо основания для отложения судебного разбирательства.</w:t>
      </w:r>
    </w:p>
    <w:p>
      <w:pPr>
        <w:pStyle w:val="Normal"/>
        <w:jc w:val="both"/>
        <w:rPr/>
      </w:pPr>
      <w:r>
        <w:rPr/>
        <w:t xml:space="preserve"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Абдуллаевой Л.А., извещенной надлежащим образом.  </w:t>
      </w:r>
    </w:p>
    <w:p>
      <w:pPr>
        <w:pStyle w:val="Normal"/>
        <w:jc w:val="both"/>
        <w:rPr/>
      </w:pPr>
      <w:r>
        <w:rPr/>
        <w:t xml:space="preserve">Изучив материалы об административном правонарушении, исследовав и оценив представленные по делу доказательства, прихожу к следующему. </w:t>
      </w:r>
    </w:p>
    <w:p>
      <w:pPr>
        <w:pStyle w:val="Normal"/>
        <w:jc w:val="both"/>
        <w:rPr/>
      </w:pPr>
      <w:r>
        <w:rPr/>
        <w:t>Согласно части 1 статьи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/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jc w:val="both"/>
        <w:rPr/>
      </w:pPr>
      <w:r>
        <w:rPr/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пункт 1 статьи 2 Гражданского кодекса Российской Федерации)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разъяснений, изложенных в пункте 13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(далее - постановление Пленума Верховного Суда Российской Федерации от 24 октября 2006 г. № 18), при квалификации правонарушения по части 1 статьи 14.1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следует, что Абдуллаева Л.А. дата в время на адрес в г.Феодосия, напротив дома №13, возле магазина «ПУД» занималась предпринимательской деятельностью, а именно: осуществляла продажу клубники по стоимости сумма за 1 килограмм, занималась данным видом деятельности систематически, около трех дней, в период с дата по дата с целью получения прибыли, не будучи зарегистрированной в качестве индивидуального предпринимателя или юридического лица. </w:t>
      </w:r>
    </w:p>
    <w:p>
      <w:pPr>
        <w:pStyle w:val="Normal"/>
        <w:jc w:val="both"/>
        <w:rPr/>
      </w:pPr>
      <w:r>
        <w:rPr/>
        <w:t>Вина Абдуллаевой Л.А. в совершении вменнного ей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82 01 №099272 от дата, который составлен компетентным лицом в соответствии с требованиями ст.28.2 Кодекса Российской Федерации об административных правонарушениях и в котором Абдуллаева Л.А. собственноручно указала, что с протоколом согласна, вину признает; письменными объяснениями Абдуллаевой Л.А. от дата, в которых она подтвердил факт осуществления ею предпринимательской деятельности без государственной регистрации в качестве индивидуального предпринимателя; рапортом полицейского (водителя) ОВ ППСП ОМВД России по г.Феодосии от дата; фототаблицей; письменными объяснениями свидетеля  фио</w:t>
      </w:r>
    </w:p>
    <w:p>
      <w:pPr>
        <w:pStyle w:val="Normal"/>
        <w:jc w:val="both"/>
        <w:rPr/>
      </w:pPr>
      <w:r>
        <w:rPr/>
        <w:t xml:space="preserve">Исследовав обстоятельства по делу в их совокупности и оценив имеющиеся доказательства, прихожу к выводу о виновности Абдуллаевой Л.А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дуллаевой Л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или отягчающих административную ответственность Абдуллаевой Л.А. при совершении ею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обстоятельств, смягчающих и отягчающих ответственность, прихожу к выводу, что Абдуллаеву Л.А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.с.29.9-29.10, 30.1 Кодекса Российской Федерации об административных правонарушениях, мировой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бдуллаеву Ление Артуровну признать виновной в совершении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828 1 16 01143 01 0001 140, УИН: 0410760300875003312314125.</w:t>
      </w:r>
    </w:p>
    <w:p>
      <w:pPr>
        <w:pStyle w:val="Normal"/>
        <w:jc w:val="both"/>
        <w:rPr/>
      </w:pPr>
      <w:r>
        <w:rPr/>
        <w:t xml:space="preserve">Разъяснить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</w:t>
        <w:tab/>
        <w:t xml:space="preserve">              </w:t>
        <w:tab/>
        <w:tab/>
        <w:t xml:space="preserve">     (подпись)</w:t>
        <w:tab/>
        <w:tab/>
        <w:t xml:space="preserve"> </w:t>
        <w:tab/>
        <w:t>М.Э. Новосельчук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</w:t>
        <w:tab/>
        <w:tab/>
        <w:t xml:space="preserve">  </w:t>
        <w:tab/>
        <w:t xml:space="preserve">                              </w:t>
        <w:tab/>
        <w:tab/>
        <w:t xml:space="preserve">  Помощник суд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