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>дело № 5-87-33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0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 рассмотрев в открытом судебном заседании материалы дела об административном правонарушении Трифонова Андрея Викторовича, предусмотренном ч.1 ст. 5.35.1. КоАП РФ, возбужденного протоколом № 125/2017 от 16 октября 2017 года, составленным судебным приставом-исполнителем отдела судебных приставов по РК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рифонов Андрей Викторович, паспортные данные, зарегистрированный и проживающий по адресу: РК, адрес, гражданин РФ, не имеющий постоянного места работы и дохода, не считается подвергнутым административному наказанию за совершение однородных административного правонарушений (гл. 5 КоАП РФ)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01 июня 2017 года до 16 октября 2017 года, находясь по адресу своего проживания: РК, адрес, совершил неуплату родителем без уважительных причин в нарушение решения суда средств на содержание несовершеннолетнего ребёнка в течение двух и более месяцев со дня возбуждения исполнительного производства, если такие действия не содержат уголовно наказуемого деяния, а именно не уплачивал алименты на содержание несовершеннолетней дочери Елены, паспортные данные, в нарушение решения Феодосийского городского суда РК от 17.10.2016 г. по делу № 2-3824/2016 о взыскании с Трифонова А.В. алиментов, при этом со дня возбуждения 11.01.2017 г. исполнительного производства № 125/17/82023-ИП, срок неуплаты алиментов составил более 2 месяцев.</w:t>
      </w:r>
    </w:p>
    <w:p>
      <w:pPr>
        <w:pStyle w:val="Normal"/>
        <w:bidi w:val="0"/>
        <w:rPr/>
      </w:pPr>
      <w:r>
        <w:rPr/>
        <w:t>В судебном заседании Трифонову А.В. разъяснены права, вину он полностью признал и пояснил, что не имеет постоянного места работы и дохода, живёт на случайные заработки, в службу занятости для регистрации в качестве безработного и трудоустройства не обращался. От уплаты алиментов не отказывается. 16 октября 2017 года доставленный для рассмотрения административного протокола самовольно покинул здание суда, так как ухудшилось состояние здоровья, после чего ни в здание суда ни в ОСП по г. Феодосия самостоятельно не обращался, сегодня был принудительно доставлен судебным приставом по ОУПДС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Трифонова А.В. в его совершении подтверждается: исполнительным листом, выданным на основании решении Феодосийского городского суда РК от 17.10.2016 г. по делу № 2-3824/2016 о взыскании с Трифонова А.В. алиментов на содержание несовершеннолетней дочери; постановлением о возбуждении 11.01.2017 г. исполнительного производства № 125/17/82023-ИП в отношении должника Трифонова А.В.; постановлением от 16.10.2017 г. о расчёте задолженности по алиментам в рамках исполнительного производства № 125/17/82023-ИП, в котором отражён период образования задолженности; объяснением Трифонова А.В. от 16.10.2017 г. в котором он указывает, что не отказывается от уплаты алиментов, но работы и имущества для этого не имеет; протоколом об административном правонарушении Трифонова А.В. № 125/2017 от 16 октября 2017 года, предусмотренном ч.1 ст. 5.35.1 КоАП РФ, в котором отражено, что Трифонова А.В. не является лицом, подвергнутым административному наказанию за аналогичные деяния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Трифонова А.В., судья считает, что им совершено административное правонарушение, предусмотренное ч.1 ст.5.35.1. Кодекса РФ об административных правонарушениях, т.е. неуплата родителем без уважительных причин в нарушение решения суда средств на содержание несовершеннолетнего ребёнка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или смягчающих административную ответственность Трифонова А.В. обстоятельств. В связи с отсутствием у Трифонова А.В. постоянного места работы, суд полагает применить к нему наказание в виде административного ареста в пределах санкции ч.1 ст. 5.35.1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5.35.1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Трифонова Андрея Викторовича признать виновным в совершении административного правонарушения, предусмотренного ч.1 ст.5.35.1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момента фактического задержания в 10 часов 20 минут 20.10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