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ело № 5-87-33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 26 ок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– Филиппенко Игоря Николаевича № 240 от 19 сентября 2018 года, составленный заместителем начальника Управления ГУ-УПРФ в адрес РК по ст.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(ООО) «Крымский Каплун» Филиппенко Игорь Николаевич, паспортные данные, гражданин Украины, зарегистрированный и фактически проживающий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 xml:space="preserve">являясь должностным лицом наименование организации в период с 01 по 15 августа 2018 года не представил сведения о застрахованных лицах по форме СЗВ-М за июль 2018 года (с типом-исходная), нарушив положения пункта 2.2. статьи 11 Федерального закона от 01.04.1996 № 27-ФЗ "Об индивидуальном (персонифицированном) учете в системе обязательного пенсионного страхования" (далее - Закон № 27-ФЗ), т.е. совершил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 xml:space="preserve">Филипенко И.Н. в судебное заседание не явился, извещен надлежаще повесткой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Филипенко И.Н.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№ 240 от 19.09.2018 г. с указанием существа вменяемого Филипенко И.Н.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Сведения наименование организации о застрахованных лицах по форме СЗВ-М от июля 2018 года;</w:t>
      </w:r>
    </w:p>
    <w:p>
      <w:pPr>
        <w:pStyle w:val="Normal"/>
        <w:bidi w:val="0"/>
        <w:rPr/>
      </w:pPr>
      <w:r>
        <w:rPr/>
        <w:t>- Акт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№091S18180013459 от 17.08.2018.</w:t>
      </w:r>
    </w:p>
    <w:p>
      <w:pPr>
        <w:pStyle w:val="Normal"/>
        <w:bidi w:val="0"/>
        <w:rPr/>
      </w:pPr>
      <w:r>
        <w:rPr/>
        <w:t>- Решение о привлечении страхователя к ответственности за совершение правонарушения в сфере законодательства РФ об индивидуальном (персонифицированном) учёте в системе обязательного пенсионного страхования № 091S19180015170 от 14.09.2018;</w:t>
      </w:r>
    </w:p>
    <w:p>
      <w:pPr>
        <w:pStyle w:val="Normal"/>
        <w:bidi w:val="0"/>
        <w:rPr/>
      </w:pPr>
      <w:r>
        <w:rPr/>
        <w:t>- выпиской из ЕГРЮЛ в отношении наименование организации с указание в качестве генерального директора Филипенко И.Н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-директора наименование организации Филипенко.И.Н., судья считает, что в его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директору наименование организации Филипенко И.Н. суд учитывает отсутствие отягчающих и смягчающих административную ответственность обстоятельств, и полагает применить к нему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 ч.1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наименование организации Филипенко Игоря Николаевича признать виновным в совершении административного правонарушения, предусмотренного ст.15.33.2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уплаты административного штрафа:</w:t>
      </w:r>
    </w:p>
    <w:p>
      <w:pPr>
        <w:pStyle w:val="Normal"/>
        <w:bidi w:val="0"/>
        <w:rPr/>
      </w:pPr>
      <w:r>
        <w:rPr/>
        <w:t>Наименование получателя платежа: УФК по адрес (для ГУ - Отделение ПФР по адрес)</w:t>
      </w:r>
    </w:p>
    <w:p>
      <w:pPr>
        <w:pStyle w:val="Normal"/>
        <w:bidi w:val="0"/>
        <w:rPr/>
      </w:pPr>
      <w:r>
        <w:rPr/>
        <w:t>ИНН: телефон КПП: телефон</w:t>
      </w:r>
    </w:p>
    <w:p>
      <w:pPr>
        <w:pStyle w:val="Normal"/>
        <w:bidi w:val="0"/>
        <w:rPr/>
      </w:pPr>
      <w:r>
        <w:rPr/>
        <w:t>Номер счета получателя платежа: 40101810335100010001</w:t>
      </w:r>
    </w:p>
    <w:p>
      <w:pPr>
        <w:pStyle w:val="Normal"/>
        <w:bidi w:val="0"/>
        <w:rPr/>
      </w:pPr>
      <w:r>
        <w:rPr/>
        <w:t>Наименование банка получателя: Отделение по адрес Центрального банка</w:t>
      </w:r>
    </w:p>
    <w:p>
      <w:pPr>
        <w:pStyle w:val="Normal"/>
        <w:bidi w:val="0"/>
        <w:rPr/>
      </w:pPr>
      <w:r>
        <w:rPr/>
        <w:t>Российской Федерации</w:t>
      </w:r>
    </w:p>
    <w:p>
      <w:pPr>
        <w:pStyle w:val="Normal"/>
        <w:bidi w:val="0"/>
        <w:rPr/>
      </w:pPr>
      <w:r>
        <w:rPr/>
        <w:t>БИК телефон ОКТМО: телефон</w:t>
      </w:r>
    </w:p>
    <w:p>
      <w:pPr>
        <w:pStyle w:val="Normal"/>
        <w:bidi w:val="0"/>
        <w:rPr/>
      </w:pPr>
      <w:r>
        <w:rPr/>
        <w:t>КБК: 39211620010066000140 - ПФР штрафы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