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332/2022</w:t>
      </w:r>
    </w:p>
    <w:p>
      <w:pPr>
        <w:pStyle w:val="Normal"/>
        <w:jc w:val="right"/>
        <w:rPr/>
      </w:pPr>
      <w:r>
        <w:rPr/>
        <w:t>УИД:91МS0087-телефон-телеф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25 июля 2022 года </w:t>
        <w:tab/>
        <w:tab/>
        <w:tab/>
        <w:t xml:space="preserve">  </w:t>
        <w:tab/>
        <w:tab/>
        <w:t xml:space="preserve">               </w:t>
        <w:tab/>
        <w:t xml:space="preserve">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Исполняющий обязанности мирового судьи судебного участка № 87 Феодосийского судебного района (городской адрес) адрес мировой судья судебного участка №88 Феодосийского судебного района (городской адрес) адрес Айбатулин С.К., </w:t>
      </w:r>
    </w:p>
    <w:p>
      <w:pPr>
        <w:pStyle w:val="Normal"/>
        <w:jc w:val="both"/>
        <w:rPr/>
      </w:pPr>
      <w:r>
        <w:rPr/>
        <w:tab/>
        <w:t>с участием: лица, в отношении которого ведётся производство по делу об административном правонарушении – Томлиина А.В., фио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статьей 6.1.1 Кодекса Российской Федерации об административных правонарушениях, в отношении Томилина Андрея Викторовича, паспортные данные, гражданина Российской Федерации, паспортные данные Федеральной миграционной службой (900-004), женатого, работающего учителем в МБУУ «Школа « 3», инвалидом 1-2 группы не являющегося, зарегистрированного по адресу: адрес, проживающего по адресу: адрес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ab/>
        <w:t>Томилин А.В. совершил административное правонарушение, предусмотренное ст.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 при следующих обстоятельствах:</w:t>
      </w:r>
    </w:p>
    <w:p>
      <w:pPr>
        <w:pStyle w:val="Normal"/>
        <w:jc w:val="both"/>
        <w:rPr/>
      </w:pPr>
      <w:r>
        <w:rPr/>
        <w:tab/>
        <w:t>дата в время в доме № 41 по адрес Феодосии в ходе внезапно возникшего конфликта Томилин А.В. нанёс гражданке фио один кулаком правой руки в область лица, в результате чего причинил последней физическую боль и телесные повреждения в виде рассечения верхней губы, которые не повлекли последствий, указанных в статье 115 Уголовного кодекса Российской Федерации.</w:t>
      </w:r>
    </w:p>
    <w:p>
      <w:pPr>
        <w:pStyle w:val="Normal"/>
        <w:jc w:val="both"/>
        <w:rPr/>
      </w:pPr>
      <w:r>
        <w:rPr/>
        <w:t>Томилин А.В. вину в совершении правонарушения признал полностью, в содеянном раскаялся, извинился перед фио</w:t>
      </w:r>
    </w:p>
    <w:p>
      <w:pPr>
        <w:pStyle w:val="Normal"/>
        <w:jc w:val="both"/>
        <w:rPr/>
      </w:pPr>
      <w:r>
        <w:rPr/>
        <w:t>Потерпевшая фиоа. в судебном заседании факт причинения ей телесных повреждений подтвердила, в выборе наказания полагалась на усмотрение суда.</w:t>
      </w:r>
    </w:p>
    <w:p>
      <w:pPr>
        <w:pStyle w:val="Normal"/>
        <w:jc w:val="both"/>
        <w:rPr/>
      </w:pPr>
      <w:r>
        <w:rPr/>
        <w:t xml:space="preserve">Суд, заслушав лицо, привлекаемое к административной ответственности, Томилина А.В., потерпевшую фио, исследовав материалы дела, считает вину Томилина А.В. в совершении им административного правонарушения, предусмотренного ст. 6.1.1 КоАП РФ полностью доказанной. </w:t>
      </w:r>
    </w:p>
    <w:p>
      <w:pPr>
        <w:pStyle w:val="Normal"/>
        <w:jc w:val="both"/>
        <w:rPr/>
      </w:pPr>
      <w:r>
        <w:rPr/>
        <w:t>Вина Томилина А.В. в совершении данного административного правонарушения подтверждается материалами дела, в том числе:  протоколом 8201 № 072141 от 25.07.2022 (л.д. 1); определением от 25.07.2022 (л.д. 2); заявлением (л.д. 3); объяснением фио (л.д. 4); объяснением Томилина А.В. (л.д. 7); актом осмотра потерпевшего (л.д. 10); фотографией (л.д. 11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Томилина А.В. в совершении административного правонарушения, предусмотренного ст.  6.1.1  Кодекса РФ об административных правонарушениях, полностью нашла свое подтверждение при рассмотрении дела, так как он совершил – побои, причинившие физическую боль и телесные повреждения,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, характеризующие данные о личности потерпевшего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Томилина А.В., суд признает совершение правонарушения впервые, раскаяние в содеянном, отягчающих административную ответственность обстоятельств судом не установлено.       </w:t>
      </w:r>
    </w:p>
    <w:p>
      <w:pPr>
        <w:pStyle w:val="Normal"/>
        <w:jc w:val="both"/>
        <w:rPr/>
      </w:pPr>
      <w:r>
        <w:rPr/>
        <w:t>Учитывая изложенное, суд считает необходимым назначить Томилину А.В. наказание в переделах санкции ст. 6.1.1 КоАП РФ в виде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 29.9, 29.10 КоАП РФ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Томилина Андрея Викторовича признать виновным в совершении правонарушения, предусмотренного ст. 6.1.1  КоАП РФ и подвергнуть наказанию в виде административного штрафа в размере 5000 (пяти тысяч) рублей. 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адрес (Министерство юстиции адрес); наименование банка: Отделение адрес Банка России//УФК по адрес; ИНН телефон; КПП телефон; БИК телефон; единый казначейский счет  40102810645370000035; казначейский счет  03100643000000017500; лицевой счет  телефон в УФК по  адрес; код Сводного реестра телефон; ОКТМО телефон; КБК  телефон телефон, УИН 0410760300875003322206126.</w:t>
      </w:r>
    </w:p>
    <w:p>
      <w:pPr>
        <w:pStyle w:val="Normal"/>
        <w:jc w:val="both"/>
        <w:rPr/>
      </w:pPr>
      <w:r>
        <w:rPr/>
        <w:t>Разъяснить Томилину А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необходимо предоставить на судебный участок № 87 Феодосийского судебного района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адрес в апелляционном порядке в течении 10 суток со дня вручения копии настоящего постановл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 xml:space="preserve">С.К.Айбатулин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 xml:space="preserve">    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