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 xml:space="preserve">                                        </w:t>
      </w:r>
      <w:r>
        <w:rPr/>
        <w:tab/>
        <w:tab/>
        <w:tab/>
        <w:tab/>
        <w:tab/>
        <w:tab/>
        <w:tab/>
        <w:t>дело № 5-87-333/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09 ноября 2017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Ахчиля Джемиля Юсуфовича, предусмотренном ч.1 ст. 12.26 КоАП РФ, возбужденного протоколом ИДПС ОГИБДД ОМВД РФ по г. Феодосии лейтенанта полиции фио 61 АГ телефон от 19 октября 2017 года, </w:t>
      </w:r>
    </w:p>
    <w:p>
      <w:pPr>
        <w:pStyle w:val="Normal"/>
        <w:bidi w:val="0"/>
        <w:rPr/>
      </w:pPr>
      <w:r>
        <w:rPr/>
        <w:t>УСТАНОВИЛ:</w:t>
      </w:r>
    </w:p>
    <w:p>
      <w:pPr>
        <w:pStyle w:val="Normal"/>
        <w:bidi w:val="0"/>
        <w:rPr/>
      </w:pPr>
      <w:r>
        <w:rPr/>
      </w:r>
    </w:p>
    <w:p>
      <w:pPr>
        <w:pStyle w:val="Normal"/>
        <w:bidi w:val="0"/>
        <w:rPr/>
      </w:pPr>
      <w:r>
        <w:rPr/>
        <w:t>Ахчиль Джемиль Юсуфович, паспортные данные, зарегистрированный и фактически проживающий по адресу: адрес, гражданин РФ, согласно указанных в протоколе сведений не имеющий постоянной работы, не является подвергнутым административному наказанию за совершение однородных административного правонарушений (гл. 12 КоАП РФ), не судим за совершение преступлений, предусмотренных частями 2, 4 или 6 ст. 264, ст. 264.1 УК РФ,</w:t>
      </w:r>
    </w:p>
    <w:p>
      <w:pPr>
        <w:pStyle w:val="Normal"/>
        <w:bidi w:val="0"/>
        <w:rPr/>
      </w:pPr>
      <w:r>
        <w:rPr/>
        <w:t>в 23 часа 12 минут 19 октября 2017 года на автодороге возле дома №9 по Симферопольскому шоссе в пос. Насыпное гор. Феодосия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Ахчиль Д.Ю. ранее в 22 часа 21 минуту 19.10.2017 г. управлял движущимся транспортным средством – автомобилем марка автомобиля гос. рег. знак ... т.е. являлся водителем, при этом имел внешние признаки опьянения.</w:t>
      </w:r>
    </w:p>
    <w:p>
      <w:pPr>
        <w:pStyle w:val="Normal"/>
        <w:bidi w:val="0"/>
        <w:rPr/>
      </w:pPr>
      <w:r>
        <w:rPr/>
        <w:t xml:space="preserve">Ахчиль Д.Ю. в судебное заседание не явился, доказательств уважительности причин своей неявки не представил, извещен надлежаще вручением судебной повестки. При составлении протокола об административном правонарушении Ахчилю Д.Ю. были разъяснены его права, предусмотренные ст. 25.1 КоАП РФ, в том числе право  давать объяснения, представлять доказательства, пользоваться юридической помощью защитника. При составлении протокола Ахчиль Д.Ю. от внесения в него своих письменных объяснений отказался, в последующем по день судебного заседания, т.е. в течение более чем 20 дней, возражений на протокол об административном правонарушении или доказательств своей невиновности не представил, право пользоваться юридической помощью защитника, в том числе привлечь его к участию по делу в своё отсутствие, не реализовал. Письменных ходатайств в соответствии с ч.2 ст. 24.4 КоАП РФ об отложении разбирательства, отводах, в суд от Ахчиля Д.Ю. не поступало. Оснований для признания необходимой явки Ахчиля Д.Ю.,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Ахчиля Д.Ю.  </w:t>
      </w:r>
    </w:p>
    <w:p>
      <w:pPr>
        <w:pStyle w:val="Normal"/>
        <w:bidi w:val="0"/>
        <w:rPr/>
      </w:pPr>
      <w:r>
        <w:rPr/>
        <w:tab/>
        <w:t xml:space="preserve">В подтверждение наличия события административного правонарушения, предусмотренного ч.1 ст. 12.26. КоАП РФ и виновности Ахчиля Д.Ю. в его совершении представлены следующие доказательства: </w:t>
      </w:r>
    </w:p>
    <w:p>
      <w:pPr>
        <w:pStyle w:val="Normal"/>
        <w:bidi w:val="0"/>
        <w:rPr/>
      </w:pPr>
      <w:r>
        <w:rPr/>
        <w:t xml:space="preserve">- протокол об административном правонарушении Ахчиля Д.Ю. 61 АГ телефон от 19.10.2017 года с указанием места, времени и события вменяемого Ахчилю Д.Ю. правонарушения (не выполнение водителем законного требования уполномоченного должностного лица о прохождении медицинского освидетельствования), его квалификации по ч.1 ст. 12.26 КоАП РФ, и объяснением Ахчиля Д.Ю.: "Объяснения дам в суде", в качестве документа, послужившего для установления личности лица, в отношении которого ведётся производство по делу, указано водительское удостоверение АКВ телефон, что подтверждает наличие у Ахчиля Д.Ю. права управления ТС; </w:t>
      </w:r>
    </w:p>
    <w:p>
      <w:pPr>
        <w:pStyle w:val="Normal"/>
        <w:bidi w:val="0"/>
        <w:rPr/>
      </w:pPr>
      <w:r>
        <w:rPr/>
        <w:t xml:space="preserve">- протокол 61 АМ телефон об отстранении Ахчиля Д.Ю. от управления транспортным средством, составленный 19.10.2017 г. с производством видеозаписи; </w:t>
      </w:r>
    </w:p>
    <w:p>
      <w:pPr>
        <w:pStyle w:val="Normal"/>
        <w:bidi w:val="0"/>
        <w:rPr/>
      </w:pPr>
      <w:r>
        <w:rPr/>
        <w:t xml:space="preserve">- актом освидетельствования Ахчиля Д.Ю.. на состояние алкогольного опьянения  61 АА телефон, составленным 19.10.2017 г. с применением видеозаписи, в котором отмечено, что у Ахчиля Д.Ю. имели место внешние признаки алкогольного опьянения: запах алкоголя изо рта, резкое изменение окраски кожных покровов лица, по состоянию на 23 часа 08 минуты количество абсолютного этилового спирта в выдыхаемом им воздухе составило 0,00 мг/л, сделана запись о не установлении состояния алкогольного опьянения, с результатами освидетельствования на состояние алкогольного опьянения  Ахчиль Д.Ю. согласился, о чём сделал соответствующую запись и поставил подпись; </w:t>
      </w:r>
    </w:p>
    <w:p>
      <w:pPr>
        <w:pStyle w:val="Normal"/>
        <w:bidi w:val="0"/>
        <w:rPr/>
      </w:pPr>
      <w:r>
        <w:rPr/>
        <w:t>- бумажным носителем с записью результатов исследования воздуха, выдыхаемого Ахчилем Д.Ю., произведенного 19.10.2017 г. в 23 часа 08 минут, тест № 276, с результатом 0,00 мг/л, с подписью Ахчиля Д.Ю.;</w:t>
      </w:r>
    </w:p>
    <w:p>
      <w:pPr>
        <w:pStyle w:val="Normal"/>
        <w:bidi w:val="0"/>
        <w:rPr/>
      </w:pPr>
      <w:r>
        <w:rPr/>
        <w:t xml:space="preserve">- протокол 61 АК телефон о направлении Ахчиля Д.Ю. на медицинское освидетельствование, составленный 19.10.2017 г. с производством видеозаписи, в котором сделана отметка о запахе алкоголя изо рта, резком изменении окраски кожных покровов лица водителя, в качестве основания для направления на медосвидетельствование указано (подчёркнут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также имеется запись Ахчиля Д.Ю. об отказе в 23 часа 12 минут 19.10.2017 г. пройти медицинское освидетельствование и его подпись в соответствующей графе протокола; </w:t>
      </w:r>
    </w:p>
    <w:p>
      <w:pPr>
        <w:pStyle w:val="Normal"/>
        <w:bidi w:val="0"/>
        <w:rPr/>
      </w:pPr>
      <w:r>
        <w:rPr/>
        <w:t>- рапорт ИДПС фио об обстоятельствах выявления признаков опьянения у Ахчиля Д.Ю. и отказе последнего от прохождения медицинского освидетельствования на состояние опьянения;</w:t>
      </w:r>
    </w:p>
    <w:p>
      <w:pPr>
        <w:pStyle w:val="Normal"/>
        <w:bidi w:val="0"/>
        <w:rPr/>
      </w:pPr>
      <w:r>
        <w:rPr/>
        <w:t>- сведения об административных правонарушениях Ахчиля Д.Ю., предусмотренных гл. 12 КоАП РФ;</w:t>
      </w:r>
    </w:p>
    <w:p>
      <w:pPr>
        <w:pStyle w:val="Normal"/>
        <w:bidi w:val="0"/>
        <w:rPr/>
      </w:pPr>
      <w:r>
        <w:rPr/>
        <w:t>- копия водительского удостоверения АКВ телефон на имя Ахчиля Д.Ю.;</w:t>
      </w:r>
    </w:p>
    <w:p>
      <w:pPr>
        <w:pStyle w:val="Normal"/>
        <w:bidi w:val="0"/>
        <w:rPr/>
      </w:pPr>
      <w:r>
        <w:rPr/>
        <w:t>- видеозапись, представленная в 34 файлах на оптическом диске, на которой зафиксированы обстоятельства отказа Ахчиля Д.Ю. от прохождения медицинского освидетельствования.</w:t>
      </w:r>
    </w:p>
    <w:p>
      <w:pPr>
        <w:pStyle w:val="Normal"/>
        <w:bidi w:val="0"/>
        <w:rPr/>
      </w:pPr>
      <w:r>
        <w:rPr/>
        <w:t>Просмотром представленных видеозаписей в судебном заседании установлено, что на видеозаписи действительно бесспорно зафиксирован факт управления Ахчилем Д.Ю. автомобилем, а также место, где это происходило, поскольку видеозаписью зафиксировано движение автомобиля марка автомобиля гос. рег. знак. ... и факт его остановки сотрудниками ДПС ГИБДД (файл "AW_20171019_222008A", изготовлены и приобщены в дело 3 изображения с монитора компьютера). В дальнейшем на видеозаписи видно, что Ахчиль Д.Ю. признавал в беседе с ИДПС наличие такого внешнего признака опьянения как запах алкоголя изо рта ("перегара"). В ходе проведённых в отношении Ахчиля Д.Ю. процессуальных действий ему были разъяснены его процессуальные права, в том числе ему разъяснены правовые последствия и административная ответственность за отказ от выполнения требования о прохождении медицинского освидетельствования на состояние опьянения (файл "AW_20171019_225817B" время на записи 22:59:40 и файл "AW_20171019_230014B"). Также на видеозаписи зафиксировано, что Ахчиль Д.Ю. выразил отказ от прохождения медицинского освидетельствования и сделал соответствующую запись в протоколе (файл "AW_20171019_232420B").</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Давая на основании совокупности собранных доказательств юридическую оценку действий Ахчиля Д.Ю.,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Ахчилю Д.Ю., который управлял ТС с признаками опьянения, требования о прохождении медицинского освидетельствования и факт отказа Ахчиля Д.Ю. от прохождения медицинского освидетельствования установлен. Ахчиль Д.Ю.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bidi w:val="0"/>
        <w:rPr/>
      </w:pPr>
      <w:r>
        <w:rPr/>
        <w:t>Таким образом, Ахчилем Д.Ю..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суд учитывает характер совершенного правонарушения, личность виновного, отсутствие смягчающих и отягчающих административную ответственность фио обстоятельств.</w:t>
      </w:r>
    </w:p>
    <w:p>
      <w:pPr>
        <w:pStyle w:val="Normal"/>
        <w:bidi w:val="0"/>
        <w:rPr/>
      </w:pPr>
      <w:r>
        <w:rPr/>
        <w:tab/>
        <w:t>На основании изложенного и руководствуясь ст. ст. 3.5, 3.8., 4.1, 12.2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Ахчиля Джемиля Юсуф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Ахчиля Д.Ю. специального права исчислять с момента вступления настоящего постановления в законную силу.</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Ахчилю Д.Ю..,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Неуплата штрафа в установленный 60-дневный срок с момента вступления постановления в законную силу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а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