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333/2019</w:t>
      </w:r>
    </w:p>
    <w:p>
      <w:pPr>
        <w:pStyle w:val="Normal"/>
        <w:bidi w:val="0"/>
        <w:rPr/>
      </w:pPr>
      <w:r>
        <w:rPr/>
        <w:t>УИД:91МS0087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31 октября 2019 года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Самелюка Александра Владимировича, паспортные данные, гражданина РФ, не трудоустроенного, зарегистрированного по адресу: адрес, проживающего по адресу: РК,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4.1 ст. 12.5 КоАП РФ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амелюк А.В. совершил административное правонарушение, предусмотренное ст. 12.5 ч.4.1  КоАП РФ - управление транспортным средством, на котором незаконно установлен опознавательный фонарь легкового такси, при следующих обстоятельствах:</w:t>
      </w:r>
    </w:p>
    <w:p>
      <w:pPr>
        <w:pStyle w:val="Normal"/>
        <w:bidi w:val="0"/>
        <w:rPr/>
      </w:pPr>
      <w:r>
        <w:rPr/>
        <w:t>Самелюк А.В. 02.10.2019 в 06 час. 00 мин. на адрес г. Феодосии, управлял  автомобилем марка автомобиля  государственный регистрационный знак В490НС82 на котором незаконно установлен опознавательный фонарь легкового такси.</w:t>
      </w:r>
    </w:p>
    <w:p>
      <w:pPr>
        <w:pStyle w:val="Normal"/>
        <w:bidi w:val="0"/>
        <w:rPr/>
      </w:pPr>
      <w:r>
        <w:rPr/>
        <w:tab/>
        <w:t>Самелюк А.В.  в судебном заседании вину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Самелюка А.В. в совершении им административного правонарушения, предусмотренного ст. 12.5 ч.4.1 КоАП РФ полностью доказанной. </w:t>
      </w:r>
    </w:p>
    <w:p>
      <w:pPr>
        <w:pStyle w:val="Normal"/>
        <w:bidi w:val="0"/>
        <w:rPr/>
      </w:pPr>
      <w:r>
        <w:rPr/>
        <w:t>Кроме признания вины, вина Самелюка А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82 АП телефон от 02.10.2019 (л.д.1); протоколом  об изъятии вещей и документов от 02.10.2019 (л.д.2); видеозаписью (л.д. 5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Самелюка А.В. в совершении административного правонарушения, предусмотренного ст. 12.5 ч.4.1 Кодекса РФ об административных правонарушениях, полностью нашла свое подтверждение при рассмотрении дела, так как он совершил –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Самелюку А.В. наказание в виде административного штрафа с конфискацией предмета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5 ч.4.1, 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>Самелюка Александра Владимировича признать виновным в совершении правонарушения, предусмотренного ч. 4.1 ст. 12.5 КРФоАП, и подвергнуть наказанию в виде административного штрафа в размере 5 000 (пяти тысяч) рублей с конфискацией фонаря такси, находящегося  в  ОГИБДД МВД РФ по г. Феодосии по протоколу изъятия вещей и документов № 50 АС164002 от 02.10.2019 (инспектор  фио).</w:t>
      </w:r>
    </w:p>
    <w:p>
      <w:pPr>
        <w:pStyle w:val="Normal"/>
        <w:bidi w:val="0"/>
        <w:rPr/>
      </w:pPr>
      <w:r>
        <w:rPr/>
        <w:t>Реквизиты для оплаты штрафа: УФК (ОМВД России по г.Феодосии), КПП телефон, ИНН телефон, код ОКТМО телефон, номер счета получателя платежа: ....</w:t>
      </w:r>
    </w:p>
    <w:p>
      <w:pPr>
        <w:pStyle w:val="Normal"/>
        <w:bidi w:val="0"/>
        <w:rPr/>
      </w:pPr>
      <w:r>
        <w:rPr/>
        <w:t>Разъяснить Самелюку А.В.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мировой    судья                      секретарь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