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33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5 июля 2022 года </w:t>
        <w:tab/>
        <w:tab/>
        <w:tab/>
        <w:t xml:space="preserve">  </w:t>
        <w:tab/>
        <w:tab/>
        <w:t xml:space="preserve">               </w:t>
        <w:tab/>
        <w:t xml:space="preserve">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ab/>
        <w:t>с участием: лица, в отношении которого ведётся производство по делу об административном правонарушении – Томлиин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Томилина Андрея Викторовича, паспортные данные, гражданина Российской Федерации, паспортные данные Федеральной миграционной службой (900-004), женатого, работающего учителем в МБУУ «Школа « 3», инвалидом 1-2 группы не являющегося, зарегистрированного по адресу: адрес,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Томилин А.В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 доме № 41 по адрес Феодосии в ходе внезапно возникшего конфликта Томилин А.В. нанёс гражданке фио два удара кулаком правой руки в область лица, в результате чего причинил последней физическую боль и телесные повреждения в виде опухшей левой щеки, которые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Томилин А.В. вину в совершении правонарушения признал полностью, в содеянном раскаялся.</w:t>
      </w:r>
    </w:p>
    <w:p>
      <w:pPr>
        <w:pStyle w:val="Normal"/>
        <w:jc w:val="both"/>
        <w:rPr/>
      </w:pPr>
      <w:r>
        <w:rPr/>
        <w:t>Потерпевшая фио в судебное заседание не явилась, в материалах дела содержится заявление фио о рассмотрения дела в её отсутствие.</w:t>
      </w:r>
    </w:p>
    <w:p>
      <w:pPr>
        <w:pStyle w:val="Normal"/>
        <w:jc w:val="both"/>
        <w:rPr/>
      </w:pPr>
      <w:r>
        <w:rPr/>
        <w:t xml:space="preserve">Суд, заслушав лицо, привлекаемое к административной ответственности, Томилина А.В., исследовав материалы дела, считает вину Томилина А.В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Томилина А.В. в совершении данного административного правонарушения подтверждается материалами дела, в том числе:  протоколом 8201 № 072142 от 25.07.2022 (л.д. 1); определением от 25.07.2022 (л.д. 2); заявлением (л.д. 3); объяснением фио (л.д. 4); объяснением Томилина А.В. (л.д. 7); актом осмотра потерпевшего (л.д. 11); фотографией (л.д. 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омилина А.В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Томилина А.В.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Томилину А.В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Томилина Андрея Викторовича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адрес; код Сводного реестра телефон; ОКТМО телефон; КБК  телефон телефон, УИН 0410760300875003332206185.</w:t>
      </w:r>
    </w:p>
    <w:p>
      <w:pPr>
        <w:pStyle w:val="Normal"/>
        <w:jc w:val="both"/>
        <w:rPr/>
      </w:pPr>
      <w:r>
        <w:rPr/>
        <w:t>Разъяснить Томилин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